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Školska godina: 2022/2023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aksimum: 10 poena, minimum za prolaznost: 5 po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87"/>
        <w:gridCol w:w="594"/>
        <w:gridCol w:w="1324"/>
        <w:gridCol w:w="701"/>
        <w:gridCol w:w="622"/>
        <w:gridCol w:w="1324"/>
        <w:gridCol w:w="1195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Broj indeksa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4.11.2022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.11.202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.12.202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t</w:t>
            </w:r>
            <w:r>
              <w:rPr>
                <w:b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2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Šćekić 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/2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jišić Ognje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2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oković Duš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2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šković Anastas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6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utović Am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etić Vu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2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Nik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2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žinić Sa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5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/2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vović Sand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/19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elić Iv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1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gaš Jov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15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čević Bob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11.2022.</w:t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17.11.2022.</w:t>
      </w:r>
    </w:p>
    <w:p>
      <w:pPr>
        <w:pStyle w:val="Normal"/>
        <w:rPr>
          <w:lang w:val="it-IT"/>
        </w:rPr>
      </w:pPr>
      <w:r>
        <w:rPr>
          <w:lang w:val="it-IT"/>
        </w:rPr>
        <w:t>22.12.2022.</w:t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Predmet: Osnovi ishrane i hraniva; Animalna proizvodnja i Stočarstvo </w:t>
      </w:r>
    </w:p>
    <w:p>
      <w:pPr>
        <w:pStyle w:val="Normal"/>
        <w:rPr/>
      </w:pPr>
      <w:r>
        <w:rPr/>
        <w:t>Školska godina: 2022/2023; Maksimum: 10 poen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24"/>
        <w:gridCol w:w="1328"/>
        <w:gridCol w:w="418"/>
        <w:gridCol w:w="447"/>
        <w:gridCol w:w="1294"/>
        <w:gridCol w:w="998"/>
        <w:gridCol w:w="1294"/>
        <w:gridCol w:w="125"/>
      </w:tblGrid>
      <w:tr>
        <w:trPr>
          <w:trHeight w:val="4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Kol. I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Kol.</w:t>
            </w:r>
            <w:r>
              <w:rPr>
                <w:b/>
                <w:lang w:val="it-IT"/>
              </w:rPr>
              <w:t xml:space="preserve"> II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Šćekić An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ujišić Ognje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Đoković Duša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14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ošković Anastasij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utović Amin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etić Vuk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ovanović Nikol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ožinić Sar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6/2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vović Sandr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/19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elić Iva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5/17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ragaš Jovan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2/15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čević Boba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4.11.2022.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58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pec. Sc. Aleksandar Martinović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17.11.2022.</w:t>
      </w:r>
    </w:p>
    <w:p>
      <w:pPr>
        <w:pStyle w:val="Normal"/>
        <w:rPr>
          <w:lang w:val="it-IT"/>
        </w:rPr>
      </w:pPr>
      <w:r>
        <w:rPr>
          <w:lang w:val="it-IT"/>
        </w:rPr>
        <w:t>22.12.202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9:44:00Z</dcterms:created>
  <dc:creator>User</dc:creator>
  <dc:description/>
  <cp:keywords/>
  <dc:language>en-US</dc:language>
  <cp:lastModifiedBy>Microsoft account</cp:lastModifiedBy>
  <cp:lastPrinted>2021-05-31T12:21:00Z</cp:lastPrinted>
  <dcterms:modified xsi:type="dcterms:W3CDTF">2022-12-23T07:15:00Z</dcterms:modified>
  <cp:revision>8</cp:revision>
  <dc:subject/>
  <dc:title>Predmet: Osnovi ishrane i hraniva</dc:title>
</cp:coreProperties>
</file>