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testo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dmet: Osnovi ishrane i hrani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točarstvo i Animalna proizvodnj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Školska godina: 2022/2023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Maksimum: 10 poena po testu, minimum za prolaznost: 5 poena ili 10 poena za oba tes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850"/>
        <w:gridCol w:w="466"/>
        <w:gridCol w:w="1324"/>
        <w:gridCol w:w="829"/>
        <w:gridCol w:w="495"/>
        <w:gridCol w:w="1324"/>
        <w:gridCol w:w="1323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>Broj indeksa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st 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4.11.2022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st I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.11.202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st I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2.12.202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prav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t</w:t>
            </w:r>
            <w:r>
              <w:rPr>
                <w:b/>
                <w:lang w:val="it-IT"/>
              </w:rPr>
              <w:t>est I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9.12.2022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/2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Šćekić A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5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/2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jišić Ognj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/2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Đoković Duša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,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/2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šković Anastasij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,6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1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/2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utović Ami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/2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letić Vu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1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1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/2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ovanović Niko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3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5/2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ožinić Sa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,5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8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6/2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vović Sand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,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,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7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/19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đelić Iva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,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5/1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ragaš Jova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,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1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2/1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čević Boba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2879" w:type="dxa"/>
            <w:gridSpan w:val="2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4.11.2022., 17.11.2022.,</w:t>
            </w:r>
          </w:p>
        </w:tc>
        <w:tc>
          <w:tcPr>
            <w:tcW w:w="2619" w:type="dxa"/>
            <w:gridSpan w:val="3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rof. dr Nenad Đorđević</w:t>
            </w:r>
          </w:p>
        </w:tc>
      </w:tr>
    </w:tbl>
    <w:p>
      <w:pPr>
        <w:pStyle w:val="Normal"/>
        <w:rPr/>
      </w:pPr>
      <w:r>
        <w:rPr>
          <w:lang w:val="it-IT"/>
        </w:rPr>
        <w:t>22.12.2022., 29.12.2022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KOLOKVIJUMA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 xml:space="preserve">Predmet: Osnovi ishrane i hraniva; Animalna proizvodnja i Stočarstvo </w:t>
      </w:r>
    </w:p>
    <w:p>
      <w:pPr>
        <w:pStyle w:val="Normal"/>
        <w:rPr/>
      </w:pPr>
      <w:r>
        <w:rPr/>
        <w:t>Školska godina: 2022/2023; Maksimum: 10 poen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24"/>
        <w:gridCol w:w="1328"/>
        <w:gridCol w:w="418"/>
        <w:gridCol w:w="447"/>
        <w:gridCol w:w="1294"/>
        <w:gridCol w:w="998"/>
        <w:gridCol w:w="1294"/>
        <w:gridCol w:w="125"/>
      </w:tblGrid>
      <w:tr>
        <w:trPr>
          <w:trHeight w:val="49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ks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Kol. 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prav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Kol. 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Kol. I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prav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Kol.</w:t>
            </w:r>
            <w:r>
              <w:rPr>
                <w:b/>
                <w:lang w:val="it-IT"/>
              </w:rPr>
              <w:t xml:space="preserve"> II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/2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Šćekić Ana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/2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jišić Ognjen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/2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Đoković Dušan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14/2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šković Anastasija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/2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utović Amina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/2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letić Vuk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/2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ovanović Nikola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5/2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ožinić Sara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6/2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vović Sandra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/19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đelić Ivan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5/17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ragaš Jovana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2/15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čević Boban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4.11.2022., 17.11.2022. 22.12.2022., 29.12.2022.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58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spec. Sc. Aleksandar Martinović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20:14:00Z</dcterms:created>
  <dc:creator>User</dc:creator>
  <dc:description/>
  <cp:keywords/>
  <dc:language>en-US</dc:language>
  <cp:lastModifiedBy>Microsoft account</cp:lastModifiedBy>
  <cp:lastPrinted>2021-05-31T12:21:00Z</cp:lastPrinted>
  <dcterms:modified xsi:type="dcterms:W3CDTF">2022-12-30T12:21:00Z</dcterms:modified>
  <cp:revision>16</cp:revision>
  <dc:subject/>
  <dc:title>Predmet: Osnovi ishrane i hraniva</dc:title>
</cp:coreProperties>
</file>