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test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dmet: Osnovi ishrane i hraniv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Školska godina: 2018/2019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maksimum poena: 20; minimum za prolaznost: 10)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851"/>
        <w:gridCol w:w="1485"/>
        <w:gridCol w:w="1942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ioni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4.11.201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opravni test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it-IT"/>
              </w:rPr>
              <w:t>7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ketić Milj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1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Đurđevac Aleksand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7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rović 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rović Mark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lač Meli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rivokapić Marij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1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vanović Ksenij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5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lević Marij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7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luđerović Bo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4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Ćirović Jelic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85"/>
        <w:gridCol w:w="3219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>17.11.2018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rof. dr Nenad Đorđević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43:00Z</dcterms:created>
  <dc:creator>User</dc:creator>
  <dc:description/>
  <dc:language>en-US</dc:language>
  <cp:lastModifiedBy>Dusica</cp:lastModifiedBy>
  <dcterms:modified xsi:type="dcterms:W3CDTF">2018-11-20T12:43:00Z</dcterms:modified>
  <cp:revision>2</cp:revision>
  <dc:subject/>
  <dc:title>Predmet: Osnovi ishrane i hraniva</dc:title>
</cp:coreProperties>
</file>