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 akademske studije Animalna proizvodnja  2018/19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nimalni genetički resursi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Đokić Milena, 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2 / 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Aleksić Mir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7 / 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Laketić Milj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15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Butoro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16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Jel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24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Džog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29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Nikče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30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eman Arm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31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urđevac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37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Garović Maksi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39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Bojović Bog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40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Bojan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55:00Z</dcterms:created>
  <dc:creator>user5</dc:creator>
  <dc:description/>
  <cp:keywords/>
  <dc:language>en-US</dc:language>
  <cp:lastModifiedBy>Bozidarka</cp:lastModifiedBy>
  <cp:lastPrinted>2017-05-30T09:36:00Z</cp:lastPrinted>
  <dcterms:modified xsi:type="dcterms:W3CDTF">2019-06-03T11:36:00Z</dcterms:modified>
  <cp:revision>6</cp:revision>
  <dc:subject/>
  <dc:title>OBRAZAC za evidencija osvojenih poena na predmetu i predlog ocjene</dc:title>
</cp:coreProperties>
</file>