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643"/>
        <w:gridCol w:w="398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 akademske studij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Animalna proizvodnja          2019/20  </w:t>
            </w:r>
          </w:p>
        </w:tc>
      </w:tr>
      <w:tr>
        <w:trPr>
          <w:trHeight w:val="374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Animalni genetički resursi </w:t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Mr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Đokić Milena, 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/20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jelica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6/20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ikolić Raj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9/20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Međedović Ksen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3/20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Stojan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5/20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Radević Vladan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4/20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Lalatović Slav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5/20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Peković Dejan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5/20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Dragaš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1/20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adiče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4:00Z</dcterms:created>
  <dc:creator>user5</dc:creator>
  <dc:description/>
  <cp:keywords/>
  <dc:language>en-US</dc:language>
  <cp:lastModifiedBy>User</cp:lastModifiedBy>
  <cp:lastPrinted>2019-06-25T11:39:00Z</cp:lastPrinted>
  <dcterms:modified xsi:type="dcterms:W3CDTF">2020-06-22T00:16:00Z</dcterms:modified>
  <cp:revision>4</cp:revision>
  <dc:subject/>
  <dc:title>OBRAZAC za evidencija osvojenih poena na predmetu i predlog ocjene</dc:title>
</cp:coreProperties>
</file>