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maksimum poena za I test: 10;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084"/>
        <w:gridCol w:w="846"/>
        <w:gridCol w:w="1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8.04.20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8.04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maksimum poena za I kolokvijum: 10)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084"/>
        <w:gridCol w:w="1072"/>
        <w:gridCol w:w="1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8.04.20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Kolok.</w:t>
            </w:r>
            <w:r>
              <w:rPr>
                <w:b/>
                <w:sz w:val="22"/>
                <w:szCs w:val="22"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08.04.2021.               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20:00Z</dcterms:created>
  <dc:creator>User</dc:creator>
  <dc:description/>
  <cp:keywords/>
  <dc:language>en-US</dc:language>
  <cp:lastModifiedBy>Microsoft account</cp:lastModifiedBy>
  <dcterms:modified xsi:type="dcterms:W3CDTF">2021-04-09T13:55:00Z</dcterms:modified>
  <cp:revision>11</cp:revision>
  <dc:subject/>
  <dc:title>Predmet: Osnovi ishrane i hraniva</dc:title>
</cp:coreProperties>
</file>