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Teme za seminarske radove iz </w:t>
      </w:r>
      <w:r>
        <w:rPr>
          <w:b/>
          <w:lang w:val="sr-Latn-CS"/>
        </w:rPr>
        <w:t xml:space="preserve">predmeta „Ishrana nepreživara“, </w:t>
      </w:r>
      <w:r>
        <w:rPr>
          <w:b/>
          <w:lang w:val="pl-PL"/>
        </w:rPr>
        <w:t>školska 2020/202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arenje hrane u svinja                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nb-NO"/>
              </w:rPr>
              <w:t>Hranljive materije u ishrani svin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gljenohidratna hraniva za svinj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teinska i mineralna hraniva za svinje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krmača u suprasnost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krmača u laktacij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7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nazimica i nerast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prasad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svinja u tovu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hrana ćurak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hrana gusak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hrana patak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hrana pasa                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hrana mačaka                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pl-PL"/>
              </w:rPr>
              <w:t>Ishrana kunić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shrana krznašic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japanskih prepelic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golubov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shrana divljih svinja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shrana fazana i jarebic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 w:cs="Arial"/>
      <w:b/>
      <w:bCs/>
      <w:iCs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Batang;바탕" w:cs="Arial"/>
      <w:b/>
      <w:bCs/>
      <w:iCs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55:00Z</dcterms:created>
  <dc:creator>User</dc:creator>
  <dc:description/>
  <cp:keywords/>
  <dc:language>en-US</dc:language>
  <cp:lastModifiedBy>Nenad</cp:lastModifiedBy>
  <cp:lastPrinted>2017-05-09T21:16:00Z</cp:lastPrinted>
  <dcterms:modified xsi:type="dcterms:W3CDTF">2021-02-27T18:02:00Z</dcterms:modified>
  <cp:revision>6</cp:revision>
  <dc:subject/>
  <dc:title>1</dc:title>
</cp:coreProperties>
</file>