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  <w:t>Rezultati testov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edmet: Ishrana nepreživar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Stočarstvo i Animalna proizvodnja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Školska godina: 2021/2022 </w:t>
      </w:r>
    </w:p>
    <w:tbl>
      <w:tblPr>
        <w:tblW w:w="8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556"/>
        <w:gridCol w:w="1430"/>
        <w:gridCol w:w="1356"/>
        <w:gridCol w:w="1356"/>
        <w:gridCol w:w="1163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eks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me i ime student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st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14.04.2022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opravni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st I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1.04.2022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st II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5.05.2022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prav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t</w:t>
            </w:r>
            <w:r>
              <w:rPr>
                <w:b/>
                <w:lang w:val="it-IT"/>
              </w:rPr>
              <w:t>est II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/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raš Anđ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,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9/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učić Sa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,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7/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ajković Nikoli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2/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itrović Nađ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2/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abović Jov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06/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vrkota Siniš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07/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arović Milj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,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/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abović Draga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lang w:val="it-IT"/>
              </w:rPr>
              <w:t>6,83 (</w:t>
            </w:r>
            <w:r>
              <w:rPr>
                <w:sz w:val="16"/>
                <w:szCs w:val="16"/>
                <w:lang w:val="it-IT"/>
              </w:rPr>
              <w:t>5.5.2022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/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ašović Rado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,8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3/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uljić Nemanj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/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mović Iva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,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,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5/1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ković Dej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07/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arić Zori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,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08/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gović Lej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85"/>
        <w:gridCol w:w="3219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4.04.2022.; 21.04.2022. 05.05.2022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rof. dr Nenad Đorđević</w:t>
            </w:r>
          </w:p>
        </w:tc>
      </w:tr>
    </w:tbl>
    <w:p>
      <w:pPr>
        <w:pStyle w:val="Normal"/>
        <w:rPr>
          <w:b/>
          <w:b/>
          <w:caps/>
          <w:szCs w:val="28"/>
          <w:lang w:val="it-IT"/>
        </w:rPr>
      </w:pPr>
      <w:r>
        <w:rPr>
          <w:b/>
          <w:caps/>
          <w:szCs w:val="28"/>
          <w:lang w:val="it-IT"/>
        </w:rPr>
        <w:t>Rezultati KOLOKVIJUMA</w:t>
      </w:r>
    </w:p>
    <w:p>
      <w:pPr>
        <w:pStyle w:val="Normal"/>
        <w:rPr/>
      </w:pPr>
      <w:r>
        <w:rPr>
          <w:b/>
          <w:szCs w:val="28"/>
          <w:lang w:val="it-IT"/>
        </w:rPr>
        <w:t>Predmet: Ishrana nepreživara;</w:t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 xml:space="preserve">Stočarstvo i Animalna proizvodnja - Školska godina: 2021/2022 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233"/>
        <w:gridCol w:w="1166"/>
        <w:gridCol w:w="1637"/>
        <w:gridCol w:w="1747"/>
        <w:gridCol w:w="1163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eks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me i ime student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Kol. I-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0"/>
                <w:lang w:val="it-IT"/>
              </w:rPr>
              <w:t>14.04.202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opravni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Kol. I-</w:t>
            </w:r>
            <w:r>
              <w:rPr>
                <w:sz w:val="20"/>
                <w:lang w:val="it-IT"/>
              </w:rPr>
              <w:t>21.04.20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lang w:val="it-IT"/>
              </w:rPr>
              <w:t>Kol. II-</w:t>
            </w:r>
            <w:r>
              <w:rPr>
                <w:sz w:val="20"/>
                <w:lang w:val="it-IT"/>
              </w:rPr>
              <w:t>05.05.2022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prav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Kol.</w:t>
            </w:r>
            <w:r>
              <w:rPr>
                <w:b/>
                <w:lang w:val="it-IT"/>
              </w:rPr>
              <w:t xml:space="preserve"> II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/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raš Anđel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9/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učić Sav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7/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ajković Nikoli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2/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itrović Nađ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2/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abović Jova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6/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vrkota Siniš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7/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arović Milja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,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/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0" w:leader="none"/>
              </w:tabs>
              <w:rPr>
                <w:lang w:val="it-IT"/>
              </w:rPr>
            </w:pPr>
            <w:r>
              <w:rPr>
                <w:lang w:val="it-IT"/>
              </w:rPr>
              <w:t>Jašović Radoš</w:t>
              <w:tab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3/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0" w:leader="none"/>
              </w:tabs>
              <w:rPr>
                <w:lang w:val="it-IT"/>
              </w:rPr>
            </w:pPr>
            <w:r>
              <w:rPr>
                <w:lang w:val="it-IT"/>
              </w:rPr>
              <w:t>Ruljić Nemanj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/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mović Iva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5/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ković Deja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7/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arić Zoric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8/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gović Lejl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746"/>
        <w:gridCol w:w="4158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ind w:right="36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jc w:val="right"/>
              <w:rPr>
                <w:sz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Spec. Sci. Aleksandar Martinović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6:55:00Z</dcterms:created>
  <dc:creator>User</dc:creator>
  <dc:description/>
  <cp:keywords/>
  <dc:language>en-US</dc:language>
  <cp:lastModifiedBy>Microsoft account</cp:lastModifiedBy>
  <cp:lastPrinted>2021-05-31T12:21:00Z</cp:lastPrinted>
  <dcterms:modified xsi:type="dcterms:W3CDTF">2022-05-06T07:41:00Z</dcterms:modified>
  <cp:revision>6</cp:revision>
  <dc:subject/>
  <dc:title>Predmet: Osnovi ishrane i hraniva</dc:title>
</cp:coreProperties>
</file>