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8/2019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: 20; minimum za prolaznost: 10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51"/>
        <w:gridCol w:w="1485"/>
        <w:gridCol w:w="194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11.20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pravni test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6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9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1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7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Mir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Duš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vorović Je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ović Mar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išić Mar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ač Meli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ivokapić Mar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kić Jov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ević Mar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Bo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e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/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nger Andje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nković Svetoz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18.04.2019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4:00Z</dcterms:created>
  <dc:creator>User</dc:creator>
  <dc:description/>
  <cp:keywords/>
  <dc:language>en-US</dc:language>
  <cp:lastModifiedBy>Dusica</cp:lastModifiedBy>
  <dcterms:modified xsi:type="dcterms:W3CDTF">2019-04-18T15:25:00Z</dcterms:modified>
  <cp:revision>4</cp:revision>
  <dc:subject/>
  <dc:title>Predmet: Osnovi ishrane i hraniva</dc:title>
</cp:coreProperties>
</file>