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nepreživar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18/2019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maksimum poena: 20; minimum za prolaznost: 10)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851"/>
        <w:gridCol w:w="1485"/>
        <w:gridCol w:w="194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on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4.11.20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opravni test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latović Slav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ksić Mir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5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torović Fil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lić Tij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jović Zor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,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9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kčević Tama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1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rđevac Aleksand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7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ović 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Mirj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ović Na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,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Duš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đić Milj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Čvorović Je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ović Mar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,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lišić Mar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ač Meli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rivokapić Mari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kić Jov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ević Mari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7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uđerović Bo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4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rović Jel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/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pranić Dej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/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nger Andje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/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nković Svetoz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24:00Z</dcterms:created>
  <dc:creator>User</dc:creator>
  <dc:description/>
  <cp:keywords/>
  <dc:language>en-US</dc:language>
  <cp:lastModifiedBy>Dusica</cp:lastModifiedBy>
  <cp:lastPrinted>2019-05-07T14:31:00Z</cp:lastPrinted>
  <dcterms:modified xsi:type="dcterms:W3CDTF">2019-05-07T12:32:00Z</dcterms:modified>
  <cp:revision>6</cp:revision>
  <dc:subject/>
  <dc:title>Predmet: Osnovi ishrane i hraniva</dc:title>
</cp:coreProperties>
</file>