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Popravnog drugog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ne</w:t>
      </w:r>
      <w:r>
        <w:rPr>
          <w:b/>
          <w:sz w:val="28"/>
          <w:szCs w:val="28"/>
        </w:rPr>
        <w:t>preživa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652"/>
      </w:tblGrid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oj poena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kčević Tamar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rivokapić Marij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rović Jel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latović Slavk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ević Marij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lišić Mar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elić Tija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Čvorović Jele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ubović Mirja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eksić Mirk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ubović Duš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7:00Z</dcterms:created>
  <dc:creator>User</dc:creator>
  <dc:description/>
  <dc:language>en-US</dc:language>
  <cp:lastModifiedBy>Dusica</cp:lastModifiedBy>
  <cp:lastPrinted>2018-03-29T13:04:00Z</cp:lastPrinted>
  <dcterms:modified xsi:type="dcterms:W3CDTF">2019-05-23T11:17:00Z</dcterms:modified>
  <cp:revision>2</cp:revision>
  <dc:subject/>
  <dc:title>Predmet: Osnovi ishrane i hraniva</dc:title>
</cp:coreProperties>
</file>