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  <w:t>Podgorica, Biotehnički fakultet, školska 2020/2021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  <w:t>Ispitna pitanja za predmet Ishrana preživara</w:t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pl-PL"/>
        </w:rPr>
      </w:pPr>
      <w:r>
        <w:rPr>
          <w:b/>
          <w:spacing w:val="-3"/>
          <w:sz w:val="32"/>
          <w:szCs w:val="32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pl-PL"/>
        </w:rPr>
      </w:pPr>
      <w:r>
        <w:rPr>
          <w:b/>
          <w:spacing w:val="-3"/>
          <w:lang w:val="pl-PL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 w:val="28"/>
          <w:szCs w:val="28"/>
          <w:lang w:val="pl-PL"/>
        </w:rPr>
        <w:t>Za studente bez položenog testa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szCs w:val="28"/>
          <w:lang w:val="pl-PL"/>
        </w:rPr>
      </w:pPr>
      <w:r>
        <w:rPr>
          <w:b/>
          <w:spacing w:val="-3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Varenje hrane kod preživar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Frakcije hranljivih materija u hranivima za preživar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zbor hraniva za goveda – zelena hran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  <w:lang w:val="pl-PL"/>
        </w:rPr>
        <w:t>Izbor hraniva za goveda – suva kabasta hran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zbor hraniva za goveda – silaže i druga sočna hrani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zbor hraniva za goveda – zrnasta hrani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zbor hraniva za goveda – sporedni proizvodi prehrambene industri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Potrebe krava u hranljivim materijama – potrebe u energi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Potrebe krava u hranljivim materijama – potrebe u proteinim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Potrebe krava u hranljivim materijama – potrebe u vlaknim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Potrebe krava u hranljivim materijama – potrebe u mineralnim materijam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Potrebe krava u hranljivim materijama – potrebe u vitaminim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Mogućnost konzumiranja hrane kod kra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Bilans anjona i katjona u obroku kra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Korišćenje pufera i probiotika u ishrani kra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Sistem ishrane kra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Uticaj ishrane na količinu i sastav proizvedenog mle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Uticaj ishrane na reproduktivne rezultate krav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shrana krava u proizvodnom ciklusu – početak laktaci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shrana krava u proizvodnom ciklusu – sredina laktacij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  <w:t>Ishrana krava u proizvodnom ciklusu – kraj laktacije i period zasušenja</w:t>
      </w:r>
    </w:p>
    <w:p>
      <w:pPr>
        <w:pStyle w:val="Normal"/>
        <w:suppressAutoHyphens w:val="true"/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pl-PL"/>
        </w:rPr>
      </w:pPr>
      <w:r>
        <w:rPr>
          <w:b/>
          <w:spacing w:val="-3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lang w:val="pl-PL"/>
        </w:rPr>
      </w:pPr>
      <w:r>
        <w:rPr>
          <w:b/>
          <w:spacing w:val="-3"/>
          <w:lang w:val="pl-PL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  <w:lang w:val="pl-PL"/>
        </w:rPr>
      </w:pPr>
      <w:r>
        <w:rPr>
          <w:b/>
          <w:spacing w:val="-3"/>
          <w:sz w:val="28"/>
          <w:szCs w:val="28"/>
          <w:lang w:val="pl-PL"/>
        </w:rPr>
        <w:t>Za studente sa položenim testom</w:t>
      </w:r>
    </w:p>
    <w:p>
      <w:pPr>
        <w:pStyle w:val="Normal"/>
        <w:ind w:left="360" w:hanging="0"/>
        <w:jc w:val="both"/>
        <w:rPr>
          <w:b/>
          <w:b/>
          <w:spacing w:val="-3"/>
          <w:sz w:val="28"/>
          <w:szCs w:val="28"/>
          <w:lang w:val="pl-PL"/>
        </w:rPr>
      </w:pPr>
      <w:r>
        <w:rPr>
          <w:b/>
          <w:spacing w:val="-3"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Ocena telesne kondicije mlečnih krava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Cs w:val="24"/>
          <w:lang w:val="sr-Latn-CS"/>
        </w:rPr>
        <w:t>Ishrana telad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Ishrana priplodnih junic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Ishrana bikov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Tov telad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Tov junad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  <w:t>Tehnika ishrane u tov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zdr</w:t>
      </w:r>
      <w:r>
        <w:rPr>
          <w:bCs/>
          <w:lang w:val="sr-Latn-CS"/>
        </w:rPr>
        <w:t>žne potrebe 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/>
        <w:t>Potrebe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bremenite</w:t>
      </w:r>
      <w:r>
        <w:rPr>
          <w:lang w:val="sr-Latn-CS"/>
        </w:rPr>
        <w:t xml:space="preserve"> </w:t>
      </w:r>
      <w:r>
        <w:rPr/>
        <w:t>ovce</w:t>
      </w:r>
      <w:r>
        <w:rPr>
          <w:lang w:val="sr-Latn-RS"/>
        </w:rPr>
        <w:t xml:space="preserve"> i</w:t>
      </w:r>
      <w:r>
        <w:rPr>
          <w:lang w:val="pl-PL"/>
        </w:rPr>
        <w:t xml:space="preserve"> ovce u laktaciji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Potrebe za jagnjad i ovnove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 xml:space="preserve">Ishrana priplodnih ovaca: </w:t>
      </w:r>
      <w:r>
        <w:rPr>
          <w:lang w:val="pl-PL"/>
        </w:rPr>
        <w:t>Priprema za sezonu pripusta i početak bremenitosti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Ishrana priplodnih ovaca: Kraj</w:t>
      </w:r>
      <w:r>
        <w:rPr>
          <w:lang w:val="pl-PL"/>
        </w:rPr>
        <w:t xml:space="preserve"> bremenitosti i j</w:t>
      </w:r>
      <w:r>
        <w:rPr>
          <w:bCs/>
          <w:lang w:val="pl-PL"/>
        </w:rPr>
        <w:t>agnjenje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Ishrana priplodnih ovaca: Laktacija i period pauze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Ishrana jagnjadi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/>
        <w:t xml:space="preserve">Ishrana ženskog priplodnog podmlatka ovaca 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Ishrana ovnov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sr-CS"/>
        </w:rPr>
        <w:t>T</w:t>
      </w:r>
      <w:r>
        <w:rPr/>
        <w:t>ov mlade i odlučene jagnjadi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Dodaci koji se koriste u ishrani 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/>
        <w:t>Mineralne</w:t>
      </w:r>
      <w:r>
        <w:rPr>
          <w:lang w:val="sr-Latn-CS"/>
        </w:rPr>
        <w:t xml:space="preserve"> </w:t>
      </w:r>
      <w:r>
        <w:rPr/>
        <w:t>materije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ishrani</w:t>
      </w:r>
      <w:r>
        <w:rPr>
          <w:lang w:val="sr-Latn-CS"/>
        </w:rPr>
        <w:t xml:space="preserve"> </w:t>
      </w:r>
      <w:r>
        <w:rPr/>
        <w:t>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lang w:val="sr-Latn-CS"/>
        </w:rPr>
        <w:t>Tehnika hranjenja 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/>
        <w:t>Ocena</w:t>
      </w:r>
      <w:r>
        <w:rPr>
          <w:lang w:val="sr-Latn-CS"/>
        </w:rPr>
        <w:t xml:space="preserve"> </w:t>
      </w:r>
      <w:r>
        <w:rPr/>
        <w:t>telesne</w:t>
      </w:r>
      <w:r>
        <w:rPr>
          <w:lang w:val="sr-Latn-CS"/>
        </w:rPr>
        <w:t xml:space="preserve"> </w:t>
      </w:r>
      <w:r>
        <w:rPr/>
        <w:t>kondicije</w:t>
      </w:r>
      <w:r>
        <w:rPr>
          <w:lang w:val="sr-Latn-CS"/>
        </w:rPr>
        <w:t xml:space="preserve"> </w:t>
      </w:r>
      <w:r>
        <w:rPr/>
        <w:t>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lang w:val="it-IT"/>
        </w:rPr>
        <w:t>Izbor hraniva za koze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lang w:val="it-IT"/>
        </w:rPr>
        <w:t>Potrebe koza u hranljivim materijama: Potrebe za ženska priplodna grla, za priplodne jarčeve i jarad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bCs/>
          <w:lang w:val="it-IT"/>
        </w:rPr>
        <w:t>Ponašanje koza pri ishra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Ishrana različitih kategorija koza</w:t>
      </w:r>
      <w:r>
        <w:rPr>
          <w:lang w:val="sr-Latn-CS"/>
        </w:rPr>
        <w:t xml:space="preserve">: </w:t>
      </w:r>
      <w:r>
        <w:rPr>
          <w:bCs/>
          <w:lang w:val="it-IT"/>
        </w:rPr>
        <w:t>Ishrana koza tokom pripusta i ishrana bremenitih ko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Ishrana različitih kategorija koza</w:t>
      </w:r>
      <w:r>
        <w:rPr>
          <w:lang w:val="sr-Latn-CS"/>
        </w:rPr>
        <w:t xml:space="preserve">: </w:t>
      </w:r>
      <w:r>
        <w:rPr>
          <w:bCs/>
          <w:lang w:val="it-IT"/>
        </w:rPr>
        <w:t>Ishrana koza u laktaciji i zasušenju, ishrana priplodnih jarčeva.</w:t>
      </w:r>
    </w:p>
    <w:p>
      <w:pPr>
        <w:pStyle w:val="Normal"/>
        <w:numPr>
          <w:ilvl w:val="0"/>
          <w:numId w:val="3"/>
        </w:numPr>
        <w:jc w:val="both"/>
        <w:rPr>
          <w:bCs/>
          <w:lang w:val="it-IT"/>
        </w:rPr>
      </w:pPr>
      <w:r>
        <w:rPr>
          <w:bCs/>
        </w:rPr>
        <w:t>Ishrana</w:t>
      </w:r>
      <w:r>
        <w:rPr>
          <w:bCs/>
          <w:lang w:val="sr-Latn-CS"/>
        </w:rPr>
        <w:t xml:space="preserve"> </w:t>
      </w:r>
      <w:r>
        <w:rPr>
          <w:bCs/>
        </w:rPr>
        <w:t>jaradi</w:t>
      </w:r>
      <w:r>
        <w:rPr>
          <w:bCs/>
          <w:lang w:val="sr-Latn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Ishrana koza u toku godine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Sistemi i organizacija ishrane koz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/>
        <w:t>Tehnika ishrane koz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Uticaj ishrane na kvalitet mlek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pl-PL"/>
        </w:rPr>
        <w:t>Keto</w:t>
      </w:r>
      <w:r>
        <w:rPr>
          <w:lang w:val="sr-Latn-CS"/>
        </w:rPr>
        <w:t>za goved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sr-Latn-CS"/>
        </w:rPr>
        <w:t>Kisela indigestija (acidoza) goved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Bazna indigestija (alkaloza) goved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Indigestija teladi u tovu mlekom i zbog grešaka pri zalučenju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sr-Latn-CS"/>
        </w:rPr>
        <w:t>Penušavi nadun (timpanija) goved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sr-Latn-CS"/>
        </w:rPr>
        <w:t>Pašna tetanija goved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lang w:val="sr-Latn-CS"/>
        </w:rPr>
        <w:t>Porođajna tetanija – pareza goveda, retencija placente i dislokacija siriš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pl-PL"/>
        </w:rPr>
        <w:t>Kamenčići u organima za varenje i acidoza ova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pl-PL"/>
        </w:rPr>
        <w:t>Nadun i gušavost 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Hipokalcemija i rahitis 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Ketoza ovaca</w:t>
      </w:r>
    </w:p>
    <w:p>
      <w:pPr>
        <w:pStyle w:val="Normal"/>
        <w:numPr>
          <w:ilvl w:val="0"/>
          <w:numId w:val="3"/>
        </w:numPr>
        <w:jc w:val="both"/>
        <w:rPr>
          <w:bCs/>
          <w:lang w:val="pl-PL"/>
        </w:rPr>
      </w:pPr>
      <w:r>
        <w:rPr>
          <w:bCs/>
          <w:lang w:val="pl-PL"/>
        </w:rPr>
        <w:t>Bolest belih mišića i uginjavanje jagnjad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pl-PL"/>
        </w:rPr>
        <w:t>Klostridioze (enterotoksemija) ovaca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Batang;바탕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  <w:szCs w:val="20"/>
    </w:rPr>
  </w:style>
  <w:style w:type="paragraph" w:styleId="HEADING4">
    <w:name w:val="HEADING 4"/>
    <w:basedOn w:val="Normal"/>
    <w:qFormat/>
    <w:pPr>
      <w:jc w:val="center"/>
    </w:pPr>
    <w:rPr>
      <w:rFonts w:eastAsia="Batang;바탕"/>
      <w:b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52:00Z</dcterms:created>
  <dc:creator>User</dc:creator>
  <dc:description/>
  <cp:keywords/>
  <dc:language>en-US</dc:language>
  <cp:lastModifiedBy>Nenad</cp:lastModifiedBy>
  <dcterms:modified xsi:type="dcterms:W3CDTF">2021-02-26T18:52:00Z</dcterms:modified>
  <cp:revision>2</cp:revision>
  <dc:subject/>
  <dc:title>Specifičnosti u ishrani živine</dc:title>
</cp:coreProperties>
</file>