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me za seminarske radove iz predmeta Ishrana preživara, školska 2020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80"/>
        <w:gridCol w:w="3719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Varenje hrane u preživar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2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pl-PL"/>
              </w:rPr>
              <w:t>Izbor hraniva za goved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telad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4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priplodnih junic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5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otrebe krava u hranljivim materijam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Sistemi ishrane krav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7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ticaj ishrane krava na količinu i sastav mleka i reproduktivne pokazatelj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shrana krava u proizvodnom ciklusu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cena telesne kondicije krav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shrana bikov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Tov tela</w:t>
            </w:r>
            <w:r>
              <w:rPr>
                <w:lang w:val="nb-NO"/>
              </w:rPr>
              <w:t>di i junad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srn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jelen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Ishrana jelena lopatara, muflona i divokoz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8:00Z</dcterms:created>
  <dc:creator>User</dc:creator>
  <dc:description/>
  <cp:keywords/>
  <dc:language>en-US</dc:language>
  <cp:lastModifiedBy>Orao</cp:lastModifiedBy>
  <dcterms:modified xsi:type="dcterms:W3CDTF">2021-05-31T08:28:00Z</dcterms:modified>
  <cp:revision>2</cp:revision>
  <dc:subject/>
  <dc:title>1</dc:title>
</cp:coreProperties>
</file>