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1/2022 </w:t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356"/>
        <w:gridCol w:w="1236"/>
        <w:gridCol w:w="903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5.04.202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04.02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hović Indi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Andri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rag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test - 15.04.202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popravni test - 29.04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1/2022 </w:t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356"/>
        <w:gridCol w:w="1356"/>
        <w:gridCol w:w="897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5.04.20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.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04.20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hović Indi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Andri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rag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test - 15.04.202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popravni test - 29.04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i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57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05-04T08:05:00Z</dcterms:modified>
  <cp:revision>16</cp:revision>
  <dc:subject/>
  <dc:title>Predmet: Osnovi ishrane i hraniva</dc:title>
</cp:coreProperties>
</file>