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50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proizvodnja sadnog materijal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/17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b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ić San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3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džgalj Đorđije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čić Adelis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vić Ljubiš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šić Jele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jević Milic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zić Aleksandar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mjanović Violet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včanin Mari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8/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5:00Z</dcterms:created>
  <dc:creator>PC</dc:creator>
  <dc:description/>
  <cp:keywords/>
  <dc:language>en-US</dc:language>
  <cp:lastModifiedBy>PC</cp:lastModifiedBy>
  <dcterms:modified xsi:type="dcterms:W3CDTF">2019-02-05T11:33:00Z</dcterms:modified>
  <cp:revision>8</cp:revision>
  <dc:subject/>
  <dc:title/>
</cp:coreProperties>
</file>