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imijenjene studije - Kontinentalni voćarstvo i ljekovito bilje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zultati prvog kolokvijuma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gromenadžment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Redni bro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Broj indek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Prezime i i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roj bodova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Max (20.00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6/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Radović Marija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2.2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7/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Knežević Ig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9.2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9/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Marković Lu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6.7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6/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Bećirović Esm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9.5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4/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Kočan Edi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.7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3/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Stanišić Ta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0.7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odgorica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02.04.2023. godine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200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a predmeta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Podrazumevanifontparagrafa">
    <w:name w:val="Podrazumevani font paragraf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55:30Z</dcterms:created>
  <dc:creator>2107113SG</dc:creator>
  <dc:description/>
  <dc:language>en-US</dc:language>
  <cp:lastModifiedBy>2107113SG</cp:lastModifiedBy>
  <dcterms:modified xsi:type="dcterms:W3CDTF">2023-04-03T15:55:30Z</dcterms:modified>
  <cp:revision>0</cp:revision>
  <dc:subject/>
  <dc:title/>
</cp:coreProperties>
</file>