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PŠTE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lang w:val="sr-Latn-CS"/>
              </w:rPr>
              <w:t>11/2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odorović Aleksanda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4" w:name="OLE_LINK3"/>
            <w:bookmarkEnd w:id="4"/>
            <w:r>
              <w:rPr>
                <w:rFonts w:cs="Arial" w:ascii="Arial" w:hAnsi="Arial"/>
                <w:sz w:val="22"/>
                <w:szCs w:val="22"/>
                <w:lang w:val="sr-Latn-CS"/>
              </w:rPr>
              <w:t>08/2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pović  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nković 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Ćurčin 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ukić Đorđ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3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Latn-CS"/>
              </w:rPr>
              <w:t>ŠKOLSKA 2023/2024 SEPTEMBAR 2024.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zultati 02.09.2024.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00"/>
        <w:gridCol w:w="1965"/>
        <w:gridCol w:w="19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olokvij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olokvij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ić Ksen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ić Đorđ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1" w:right="1151" w:gutter="0" w:header="0" w:top="158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Registered User</dc:creator>
  <dc:description/>
  <cp:keywords/>
  <dc:language>en-US</dc:language>
  <cp:lastModifiedBy>M</cp:lastModifiedBy>
  <cp:lastPrinted>2023-09-01T11:05:00Z</cp:lastPrinted>
  <dcterms:modified xsi:type="dcterms:W3CDTF">2024-09-02T17:15:00Z</dcterms:modified>
  <cp:revision>171</cp:revision>
  <dc:subject/>
  <dc:title>OBRAZAC za evidenciju osvojenih poena na predmetu i predlog ocjene</dc:title>
</cp:coreProperties>
</file>