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et Crne Gore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RHITEKTONSKI FAKULTET U PODGORICI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ab/>
        <w:tab/>
        <w:t xml:space="preserve">           </w:t>
      </w:r>
      <w:r>
        <w:rPr>
          <w:rFonts w:cs="Times New Roman" w:ascii="Times New Roman" w:hAnsi="Times New Roman"/>
          <w:lang w:val="pl-PL"/>
        </w:rPr>
        <w:t>Kandidat 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edmet:</w:t>
        <w:tab/>
        <w:tab/>
        <w:t>KONSTRUKTIVNI SISTEMI 1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cap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(</w:t>
      </w:r>
      <w:r>
        <w:rPr>
          <w:rFonts w:cs="Times New Roman" w:ascii="Times New Roman" w:hAnsi="Times New Roman"/>
          <w:b/>
          <w:bCs/>
          <w:caps/>
          <w:lang w:val="pl-PL"/>
        </w:rPr>
        <w:t>Zidane I BETONSKE konstrukci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ovjera znanja:</w:t>
        <w:tab/>
        <w:t>I kolokvijum, 14.maj 2020.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tak 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četvorospratnu armiranobetonsku konstrukciju čija je osnova prikazana na slici potrebno je uraditi sledeć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drediti debljinu AB ploče (POS 101,102,103), dimenzije AB greda (POS G1 i POSG2) i dimenzije stuba POS S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zvršiti analizu opterećenja za grede POS G1 i POSG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zionisati gredu POS G2 na savijanje za mjerodavno opterećenje (odrediti potrebnu količinu armature za prijem momenata savijanja). Usvojiti minimalnu poprečnu armatur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kazati plan armature u poprečnom i podužnom presjeku u pogodnoj razmjeri.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azni podaci:  beton C30/35, armatura B500 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3955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>
          <w:rFonts w:eastAsia="Optima"/>
          <w:lang w:val="sr-Latn-CS"/>
        </w:rPr>
      </w:pPr>
      <w:r>
        <w:rPr>
          <w:rFonts w:eastAsia="Optima"/>
          <w:lang w:val="sr-Latn-CS"/>
        </w:rPr>
        <w:t xml:space="preserve">        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Optima"/>
          <w:lang w:val="sr-Latn-CS"/>
        </w:rPr>
        <w:t xml:space="preserve">                  </w:t>
      </w:r>
      <w:r>
        <w:rPr>
          <w:rFonts w:cs="Times New Roman" w:ascii="Times New Roman" w:hAnsi="Times New Roman"/>
          <w:lang w:val="sr-Latn-CS"/>
        </w:rPr>
        <w:t>Predmetni nastavnik :   Dr Željka Radovanović, dipl. inž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tima" w:hAnsi="Optima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7:00Z</dcterms:created>
  <dc:creator>user</dc:creator>
  <dc:description/>
  <cp:keywords/>
  <dc:language>en-US</dc:language>
  <cp:lastModifiedBy>Maja Lausevic</cp:lastModifiedBy>
  <cp:lastPrinted>2011-04-07T05:24:00Z</cp:lastPrinted>
  <dcterms:modified xsi:type="dcterms:W3CDTF">2020-05-13T21:37:00Z</dcterms:modified>
  <cp:revision>14</cp:revision>
  <dc:subject/>
  <dc:title/>
</cp:coreProperties>
</file>