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Univerzitet Crne Gore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TEKTONSKI FAKULTET U PODGORICI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ab/>
        <w:tab/>
        <w:tab/>
        <w:t>Kandidat</w:t>
      </w:r>
      <w:r>
        <w:rPr>
          <w:rFonts w:cs="Times New Roman" w:ascii="Times New Roman" w:hAnsi="Times New Roman"/>
          <w:lang w:val="pl-PL"/>
        </w:rPr>
        <w:t xml:space="preserve"> 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edmet:</w:t>
        <w:tab/>
        <w:tab/>
        <w:t>KONSTRUKTIVNI SISTEMI 1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aps/>
          <w:lang w:val="pl-PL"/>
        </w:rPr>
        <w:t>ZIDANE I BETONSKE KONSTRUKCI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Provjera znanja:</w:t>
        <w:tab/>
        <w:t xml:space="preserve">II kolokvijum, 04. </w:t>
      </w:r>
      <w:r>
        <w:rPr>
          <w:rFonts w:cs="Times New Roman" w:ascii="Times New Roman" w:hAnsi="Times New Roman"/>
          <w:b/>
          <w:bCs/>
          <w:lang w:val="sr-Latn-CS"/>
        </w:rPr>
        <w:t xml:space="preserve">jun </w:t>
      </w:r>
      <w:r>
        <w:rPr>
          <w:rFonts w:cs="Times New Roman" w:ascii="Times New Roman" w:hAnsi="Times New Roman"/>
          <w:b/>
          <w:bCs/>
          <w:lang w:val="pl-PL"/>
        </w:rPr>
        <w:t>2020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Inden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 zadati </w:t>
      </w:r>
      <w:r>
        <w:rPr>
          <w:rFonts w:cs="Times New Roman" w:ascii="Times New Roman" w:hAnsi="Times New Roman"/>
          <w:lang w:val="sr-CS"/>
        </w:rPr>
        <w:t>zidan</w:t>
      </w:r>
      <w:r>
        <w:rPr>
          <w:rFonts w:cs="Times New Roman" w:ascii="Times New Roman" w:hAnsi="Times New Roman"/>
          <w:lang w:val="sr-Latn-ME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bjekat P+1 prikazan na slici potrebno je uraditi s</w:t>
      </w:r>
      <w:r>
        <w:rPr>
          <w:rFonts w:cs="Times New Roman" w:ascii="Times New Roman" w:hAnsi="Times New Roman"/>
          <w:lang w:val="sr-CS"/>
        </w:rPr>
        <w:t>l</w:t>
      </w:r>
      <w:r>
        <w:rPr>
          <w:rFonts w:cs="Times New Roman" w:ascii="Times New Roman" w:hAnsi="Times New Roman"/>
        </w:rPr>
        <w:t>edeće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Vodeći računa o  principima i pravilima projektovanja zidanih konstrukcija, kritički sagledati osnove zadatog objekta i nakon toga uraditi sledeće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Pobrojati sve nedostatke zadatog objekta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Za svaki nedostatak navesti odgovarajući princip i pravilo projektovanja zidanih konstrukcija koji nije ispoštovan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3/ Za svaki nedostatak na zadatoj osnovi dati predlog ispravke.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zid Z1 izvršiti kontrolu na smicanje. Seizmička sila koja djeluje na zid iznosi 150kN. Marka maltera i marka opeke je M10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970905" cy="4262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5971540" cy="292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48:00Z</dcterms:created>
  <dc:creator>ss</dc:creator>
  <dc:description/>
  <cp:keywords/>
  <dc:language>en-US</dc:language>
  <cp:lastModifiedBy>Maja Lausevic</cp:lastModifiedBy>
  <cp:lastPrinted>2018-06-09T15:39:00Z</cp:lastPrinted>
  <dcterms:modified xsi:type="dcterms:W3CDTF">2020-06-03T19:57:00Z</dcterms:modified>
  <cp:revision>8</cp:revision>
  <dc:subject/>
  <dc:title>UNIVERZITET CRNE GORE</dc:title>
</cp:coreProperties>
</file>