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Univerzitet Crne Gore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TEKTONSKI FAKULTET U PODGORICI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ab/>
        <w:tab/>
        <w:tab/>
        <w:t>Kandidat</w:t>
      </w:r>
      <w:r>
        <w:rPr>
          <w:rFonts w:cs="Times New Roman" w:ascii="Times New Roman" w:hAnsi="Times New Roman"/>
          <w:lang w:val="pl-PL"/>
        </w:rPr>
        <w:t xml:space="preserve"> 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edmet:</w:t>
        <w:tab/>
        <w:tab/>
        <w:t>KONSTRUKTIVNI SISTEMI 1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aps/>
          <w:lang w:val="pl-PL"/>
        </w:rPr>
        <w:t>ZIDANE I BETONSKE KONSTRUKC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ovjera znanja:</w:t>
        <w:tab/>
        <w:t xml:space="preserve">II kolokvijum, 04. </w:t>
      </w:r>
      <w:r>
        <w:rPr>
          <w:rFonts w:cs="Times New Roman" w:ascii="Times New Roman" w:hAnsi="Times New Roman"/>
          <w:b/>
          <w:bCs/>
          <w:lang w:val="sr-Latn-CS"/>
        </w:rPr>
        <w:t xml:space="preserve">jun </w:t>
      </w:r>
      <w:r>
        <w:rPr>
          <w:rFonts w:cs="Times New Roman" w:ascii="Times New Roman" w:hAnsi="Times New Roman"/>
          <w:b/>
          <w:bCs/>
          <w:lang w:val="pl-PL"/>
        </w:rPr>
        <w:t>202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 zadati </w:t>
      </w:r>
      <w:r>
        <w:rPr>
          <w:rFonts w:cs="Times New Roman" w:ascii="Times New Roman" w:hAnsi="Times New Roman"/>
          <w:lang w:val="sr-CS"/>
        </w:rPr>
        <w:t>zidan</w:t>
      </w:r>
      <w:r>
        <w:rPr>
          <w:rFonts w:cs="Times New Roman" w:ascii="Times New Roman" w:hAnsi="Times New Roman"/>
          <w:lang w:val="sr-Latn-ME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bjekat prikazan na slici potrebno je uraditi s</w:t>
      </w:r>
      <w:r>
        <w:rPr>
          <w:rFonts w:cs="Times New Roman" w:ascii="Times New Roman" w:hAnsi="Times New Roman"/>
          <w:lang w:val="sr-CS"/>
        </w:rPr>
        <w:t>l</w:t>
      </w:r>
      <w:r>
        <w:rPr>
          <w:rFonts w:cs="Times New Roman" w:ascii="Times New Roman" w:hAnsi="Times New Roman"/>
        </w:rPr>
        <w:t>edeće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Vodeći računa o  principima i pravilima projektovanja zidanih konstrukcija, kritički sagledati osnove zadatog objekta i nakon toga uraditi sledeće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Pobrojati sve nedostatke zadatog objekta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Za svaki nedostatak navesti odgovarajući princip i pravilo projektovanja zidanih konstrukcija koji nije ispoštovan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/ Za svaki nedostatak na zadatoj osnovi dati predlog ispravke.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zid Z1 izvršiti kontrolu na smicanje. Seizmička sila koja djeluje na zid iznosi 100kN. Marka maltera je M7.5 i marka opeke je M10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inline distT="0" distB="0" distL="0" distR="0">
            <wp:extent cx="5846445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inline distT="0" distB="0" distL="0" distR="0">
            <wp:extent cx="580771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lang w:val="sr-Latn-CS"/>
        </w:rPr>
        <w:t>Predmetni nastavni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ss</dc:creator>
  <dc:description/>
  <cp:keywords/>
  <dc:language>en-US</dc:language>
  <cp:lastModifiedBy>Maja Lausevic</cp:lastModifiedBy>
  <cp:lastPrinted>2011-06-10T00:50:00Z</cp:lastPrinted>
  <dcterms:modified xsi:type="dcterms:W3CDTF">2020-06-03T20:00:00Z</dcterms:modified>
  <cp:revision>10</cp:revision>
  <dc:subject/>
  <dc:title>UNIVERZITET CRNE GORE</dc:title>
</cp:coreProperties>
</file>