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grupa za izradu prvog kolokvijuma iz predmeta Instalacije u zgradar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um će se održati 23.10.2019. godine prema rasporedu datom u pri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a 12:00</w:t>
        <w:tab/>
        <w:t>časova</w:t>
        <w:tab/>
        <w:tab/>
        <w:tab/>
        <w:tab/>
        <w:tab/>
        <w:tab/>
        <w:t>II grupa 13:00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"/>
        <w:gridCol w:w="700"/>
        <w:gridCol w:w="2460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ilovaYev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ćKristi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apićBoja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Jova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ovićSanel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ićBenjami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ćDiv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rovićMilic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aArijet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čićLuk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ovićTija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renovićStefa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ćVladimir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tarAnj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ćElm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anovićDušic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derAhmed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pićBoja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ićKristi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renovićIva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panovićBranislav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jevićDanil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zibegovićLejl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evićAnđel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ovićMatij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najNikol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ićAnes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etkovićToma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dićMarij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čevićJelen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Nikolet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Andrij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ć Vladimir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dgorici 22. 10. 2019. godine</w:t>
        <w:tab/>
        <w:tab/>
        <w:tab/>
        <w:tab/>
        <w:t>Prof. dr  Milovan Radulović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7:00Z</dcterms:created>
  <dc:creator>Milovan</dc:creator>
  <dc:description/>
  <cp:keywords/>
  <dc:language>en-US</dc:language>
  <cp:lastModifiedBy>Milovan</cp:lastModifiedBy>
  <dcterms:modified xsi:type="dcterms:W3CDTF">2019-10-22T10:32:00Z</dcterms:modified>
  <cp:revision>2</cp:revision>
  <dc:subject/>
  <dc:title/>
</cp:coreProperties>
</file>