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inarski radovi odbranjeni na vježbama iz predmeta Kompanijsko prav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20. maja 2018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ilena Čabarka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upanje u ortaklu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aja Mij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bor direktora u akcionarskom društv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ilica Mitr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ni položaj i osnivanje sukcesivnog akcionarskog druš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3823"/>
        <w:gridCol w:w="1307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Lela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41/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</w:rPr>
              <w:t>Međusobni odnosi organa u akcionarskom društv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Kontić Tama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/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e između komanditnog i akcionarskog druš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ilica Fušt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/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ni položaj i karakteristike preduzetn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Ljuljić Nikole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/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m, bitni elementi i osnivanje ortaklu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Kristina Staniš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/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sijska struktura društva sa ograničenom odgovornošć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Tamara Sand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/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ovanje društva sa ograničenom odgovornošću od akcionarskog drš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Šako Petr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/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e između ortakluka i komanditnog druš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Kićović Iva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/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 u društvu sa ograničenom odgovornošć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Popović Jele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/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e između ortakluka i akcionarskog druš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ilica Kopit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/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jela privrednih društ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minarski radovi koji nijesu branjeni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3823"/>
        <w:gridCol w:w="1307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itrović Vlad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/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Međusobni odnosi članova u komanditnom društv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///////////////////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3823"/>
        <w:gridCol w:w="1307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Aurora Redž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81/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Razlike između komanditnog društva i društva sa ograničenom odogovornošć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///////////////////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2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5:00Z</dcterms:created>
  <dc:creator>Marko Dozic</dc:creator>
  <dc:description/>
  <cp:keywords/>
  <dc:language>en-US</dc:language>
  <cp:lastModifiedBy>citaonica16</cp:lastModifiedBy>
  <cp:lastPrinted>2019-05-17T12:57:00Z</cp:lastPrinted>
  <dcterms:modified xsi:type="dcterms:W3CDTF">2019-05-20T10:56:00Z</dcterms:modified>
  <cp:revision>27</cp:revision>
  <dc:subject/>
  <dc:title/>
</cp:coreProperties>
</file>