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VREMENI ITALIJANSKI JEZIK 4 – NIVO B1.2</w:t>
      </w:r>
    </w:p>
    <w:tbl>
      <w:tblPr>
        <w:tblW w:w="1231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nti semestre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colto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. scritta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ma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duzione in IT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duzione dall’IT</w:t>
            </w:r>
          </w:p>
        </w:tc>
      </w:tr>
      <w:tr>
        <w:trPr/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Đuričković Jovana   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43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9,5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Jovetić Anja   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43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7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ovačević Kristina   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43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5,4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inić Gordana   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43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ošić Marija   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0" w:hanging="43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9,2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2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bookmarkStart w:id="0" w:name="_gjdgxs"/>
      <w:bookmarkEnd w:id="0"/>
      <w:r>
        <w:rPr>
          <w:lang w:val="it-IT"/>
        </w:rPr>
        <w:t>Radovi se mogu pogledati u petak 31.05. od 9 do 9.30 h, učionica 104</w:t>
      </w:r>
    </w:p>
    <w:sectPr>
      <w:type w:val="nextPage"/>
      <w:pgSz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keepNext w:val="true"/>
      <w:keepLines/>
      <w:spacing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7:00Z</dcterms:created>
  <dc:creator>asus</dc:creator>
  <dc:description/>
  <cp:keywords/>
  <dc:language>en-US</dc:language>
  <cp:lastModifiedBy>asus</cp:lastModifiedBy>
  <dcterms:modified xsi:type="dcterms:W3CDTF">2019-05-29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