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           </w:t>
      </w:r>
      <w:r>
        <w:rPr>
          <w:b/>
          <w:sz w:val="36"/>
          <w:szCs w:val="36"/>
          <w:lang w:val="en-GB"/>
        </w:rPr>
        <w:t xml:space="preserve">ADVERB CLAUS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Replace the sentences or co-ordinate clauses in italics by subordinate adverbial clauses of reason or concession, as appropriate, using the conjunctions because, as, since, although, even though, or while, and making any necessary omiss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 didn’t understand, so he asked the teacher to explain.</w:t>
      </w:r>
    </w:p>
    <w:p>
      <w:pPr>
        <w:pStyle w:val="Normal"/>
        <w:rPr/>
      </w:pPr>
      <w:r>
        <w:rPr>
          <w:b/>
          <w:i/>
          <w:lang w:val="en-GB"/>
        </w:rPr>
        <w:t>As he didn’t understand</w:t>
      </w:r>
      <w:r>
        <w:rPr>
          <w:b/>
          <w:lang w:val="en-GB"/>
        </w:rPr>
        <w:t>, he asked the teacher to explain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>The colour didn’t suit her</w:t>
      </w:r>
      <w:r>
        <w:rPr>
          <w:b/>
          <w:lang w:val="en-GB"/>
        </w:rPr>
        <w:t>, so my wife decided not to buy the dres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 xml:space="preserve">He had overslept. </w:t>
      </w:r>
      <w:r>
        <w:rPr>
          <w:b/>
          <w:lang w:val="en-GB"/>
        </w:rPr>
        <w:t>As a result, he was late for work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 xml:space="preserve">I didn’t have any stamps. </w:t>
      </w:r>
      <w:r>
        <w:rPr>
          <w:b/>
          <w:lang w:val="en-GB"/>
        </w:rPr>
        <w:t>Therefore, I couldn’t post the lett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>The course cost a lot of money.</w:t>
      </w:r>
      <w:r>
        <w:rPr>
          <w:b/>
          <w:lang w:val="en-GB"/>
        </w:rPr>
        <w:t xml:space="preserve"> Even so, I decided to take i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>We left rather late.</w:t>
      </w:r>
      <w:r>
        <w:rPr>
          <w:b/>
          <w:lang w:val="en-GB"/>
        </w:rPr>
        <w:t xml:space="preserve"> We arrived on time, howev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>She likes England very much.</w:t>
      </w:r>
      <w:r>
        <w:rPr>
          <w:b/>
          <w:lang w:val="en-GB"/>
        </w:rPr>
        <w:t xml:space="preserve"> She’s looking forward to going home, nevertheless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 xml:space="preserve">I agreed to follow his advice, </w:t>
      </w:r>
      <w:r>
        <w:rPr>
          <w:b/>
          <w:lang w:val="en-GB"/>
        </w:rPr>
        <w:t xml:space="preserve">but I did so with some misgivings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  <w:lang w:val="en-GB"/>
        </w:rPr>
        <w:t>I had promised to visit him</w:t>
      </w:r>
      <w:r>
        <w:rPr>
          <w:b/>
          <w:lang w:val="en-GB"/>
        </w:rPr>
        <w:t xml:space="preserve"> so I felt obliged to go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lang w:val="en-GB"/>
        </w:rPr>
      </w:pPr>
      <w:r>
        <w:rPr>
          <w:b/>
          <w:i/>
          <w:lang w:val="en-GB"/>
        </w:rPr>
        <w:t>His doctor had given him strict instructions to stay in bed. Despite this, he went to work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lang w:val="en-GB"/>
        </w:rPr>
      </w:pPr>
      <w:r>
        <w:rPr>
          <w:b/>
          <w:i/>
          <w:lang w:val="en-GB"/>
        </w:rPr>
        <w:t>He won’t listen to me</w:t>
      </w:r>
      <w:r>
        <w:rPr>
          <w:b/>
          <w:lang w:val="en-GB"/>
        </w:rPr>
        <w:t>, so you’d better try talking to him yourself.</w:t>
      </w:r>
    </w:p>
    <w:p>
      <w:pPr>
        <w:pStyle w:val="Normal"/>
        <w:rPr/>
      </w:pPr>
      <w:r>
        <w:rPr>
          <w:color w:val="FF0000"/>
          <w:sz w:val="18"/>
          <w:szCs w:val="18"/>
          <w:lang w:val="en-GB"/>
        </w:rPr>
        <w:t>Graver 186, Key: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>Since the colour didn’t suit her</w:t>
      </w:r>
      <w:r>
        <w:rPr>
          <w:color w:val="FF0000"/>
          <w:sz w:val="18"/>
          <w:szCs w:val="18"/>
          <w:lang w:val="en-GB"/>
        </w:rPr>
        <w:t>, my wife decided not to buy the dres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 xml:space="preserve">Because he had overslept, </w:t>
      </w:r>
      <w:r>
        <w:rPr>
          <w:color w:val="FF0000"/>
          <w:sz w:val="18"/>
          <w:szCs w:val="18"/>
          <w:lang w:val="en-GB"/>
        </w:rPr>
        <w:t>he was late for work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>As I didn’t have any stamps</w:t>
      </w:r>
      <w:r>
        <w:rPr>
          <w:color w:val="FF0000"/>
          <w:sz w:val="18"/>
          <w:szCs w:val="18"/>
          <w:lang w:val="en-GB"/>
        </w:rPr>
        <w:t>, I couldn’t post the letter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>Even though the course cost a lot of money</w:t>
      </w:r>
      <w:r>
        <w:rPr>
          <w:color w:val="FF0000"/>
          <w:sz w:val="18"/>
          <w:szCs w:val="18"/>
          <w:lang w:val="en-GB"/>
        </w:rPr>
        <w:t>, I decided to take it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>Although we left rather late, w</w:t>
      </w:r>
      <w:r>
        <w:rPr>
          <w:color w:val="FF0000"/>
          <w:sz w:val="18"/>
          <w:szCs w:val="18"/>
          <w:lang w:val="en-GB"/>
        </w:rPr>
        <w:t>e arrived on time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>While she likes England very much, s</w:t>
      </w:r>
      <w:r>
        <w:rPr>
          <w:color w:val="FF0000"/>
          <w:sz w:val="18"/>
          <w:szCs w:val="18"/>
          <w:lang w:val="en-GB"/>
        </w:rPr>
        <w:t xml:space="preserve">he’s looking forward to going home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 xml:space="preserve">Although I agreed to follow his advice, </w:t>
      </w:r>
      <w:r>
        <w:rPr>
          <w:color w:val="FF0000"/>
          <w:sz w:val="18"/>
          <w:szCs w:val="18"/>
          <w:lang w:val="en-GB"/>
        </w:rPr>
        <w:t xml:space="preserve">I did so with some misgivings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>Since I had promised to visit him</w:t>
      </w:r>
      <w:r>
        <w:rPr>
          <w:color w:val="FF0000"/>
          <w:sz w:val="18"/>
          <w:szCs w:val="18"/>
          <w:lang w:val="en-GB"/>
        </w:rPr>
        <w:t>, I felt obliged to go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  <w:lang w:val="en-GB"/>
        </w:rPr>
      </w:pPr>
      <w:r>
        <w:rPr>
          <w:i/>
          <w:color w:val="FF0000"/>
          <w:sz w:val="18"/>
          <w:szCs w:val="18"/>
          <w:lang w:val="en-GB"/>
        </w:rPr>
        <w:t>Although his doctor had given him strict instructions to stay in bed, he went to work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18"/>
          <w:szCs w:val="18"/>
          <w:lang w:val="en-GB"/>
        </w:rPr>
        <w:t>Since he won’t listen to me</w:t>
      </w:r>
      <w:r>
        <w:rPr>
          <w:color w:val="FF0000"/>
          <w:sz w:val="18"/>
          <w:szCs w:val="18"/>
          <w:lang w:val="en-GB"/>
        </w:rPr>
        <w:t>, you’d better try talking to him yourself.</w:t>
      </w:r>
    </w:p>
    <w:p>
      <w:pPr>
        <w:pStyle w:val="Normal"/>
        <w:spacing w:lineRule="auto" w:line="480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lang w:val="en-GB"/>
        </w:rPr>
        <w:t>II Join the following sentences so as to form clauses of result: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he thief ran very fast. The police did not catch him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Computers are very useful. We cannot imagine life without them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he teacher asked many questions. They did not know the answers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he singer gave a beautiful performance. The audience was in tears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He has few friends. He is always lonely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hey haven’t got much money. They can’t buy a house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Our teacher never had any patience. We didn’t learn much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It was a foggy day. We couldn’t see the road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He had bad luck. He became extremely depressed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he two families are tied by strong links. They have lots of common interests.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/>
      </w:pPr>
      <w:r>
        <w:rPr>
          <w:b/>
          <w:lang w:val="en-GB"/>
        </w:rPr>
        <w:t xml:space="preserve">III Form clauses of purpose using </w:t>
      </w:r>
      <w:r>
        <w:rPr>
          <w:b/>
          <w:u w:val="single"/>
          <w:lang w:val="en-GB"/>
        </w:rPr>
        <w:t>so that</w:t>
      </w:r>
      <w:r>
        <w:rPr>
          <w:b/>
          <w:lang w:val="en-GB"/>
        </w:rPr>
        <w:t xml:space="preserve"> and making any necessary changes to the second sentence in the pair: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He sent her some money. She wanted to buy a new dress.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he girl accepted the gift. She was afraid he might be offended.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Will you look after the children? I want to go shopping.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Computers are used in kidney research. Doctors can improve the health of their patients.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urn off the television set. I can’t hear myself think!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IV Identify the subordinate clauses in the following sentences as purpose or result: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He fought so hard that he was exhausted at the end of the battle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Lend me some money so that I can buy a new dress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She saved all her income in order that she might buy her parents a new house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Why don’t you work hard so that you can get a pay raise, too?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You are singing extremely loudly so I can’t hear anyone else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/>
      </w:pPr>
      <w:r>
        <w:rPr>
          <w:b/>
        </w:rPr>
        <w:t>V Find out the adverb clauses in the following sentences and state the kind of each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 </w:t>
      </w:r>
      <w:r>
        <w:rPr/>
        <w:t xml:space="preserve">Even if it rains, I will come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When you have finished your work, you may go home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You can put it wherever you like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I did not buy that watch because it was expensive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You must go whether you hear from him or not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He spoke in such a low voice that few people could hear him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Since you have apologized, we will take no further action against you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I have not been well since I returned from the hills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He was so weak that he could not stand. 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lang w:val="en-GB"/>
        </w:rPr>
      </w:pPr>
      <w:r>
        <w:rPr/>
        <w:t>As he was not there, I spoke to his mothe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Key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. Adverb clause of concession – even if it rains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. Adverb clause of time – when you have finished your work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. Adverb clause of place – wherever you like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. Adverb clause of reason – because it was expensive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. Adverb clause of condition – whether you hear from him or not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6. Adverb clause of result – that few people could hear him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7. Adverb clause of cause – since you have apologized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8. Adverb clause of time – since I returned from the hills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9. Adverb clause of result – that he could not stand </w:t>
      </w:r>
    </w:p>
    <w:p>
      <w:pPr>
        <w:pStyle w:val="Normal"/>
        <w:rPr>
          <w:b/>
          <w:b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>10. Adverb clause of cause – as he was not there</w:t>
      </w:r>
    </w:p>
    <w:p>
      <w:pPr>
        <w:pStyle w:val="Normal"/>
        <w:spacing w:lineRule="auto" w:line="480"/>
        <w:ind w:left="720" w:hanging="0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VI Change the adverb clauses to modifying phrases: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n-GB"/>
        </w:rPr>
      </w:pPr>
      <w:r>
        <w:rPr>
          <w:lang w:val="en-GB"/>
        </w:rPr>
        <w:t>Because the little boy believed that no one loved him, he ran away from home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lang w:val="en-GB"/>
        </w:rPr>
        <w:t xml:space="preserve">Because she was not paying attention to where she was going, Rosa stepped into a hole and </w:t>
      </w:r>
      <w:r>
        <w:rPr/>
        <w:t>sprained her ankle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n-GB"/>
        </w:rPr>
      </w:pPr>
      <w:r>
        <w:rPr>
          <w:lang w:val="en-GB"/>
        </w:rPr>
        <w:t>Because I had forgotten to bring a pencil to the class, I had to borrow one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n-GB"/>
        </w:rPr>
      </w:pPr>
      <w:r>
        <w:rPr>
          <w:lang w:val="en-GB"/>
        </w:rPr>
        <w:t>Because she is a vegetarian, she does not eat meat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lang w:val="en-GB"/>
        </w:rPr>
        <w:t>Because he has already flunked out of school once, Mike is determined to succeed this time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Key: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 xml:space="preserve">Believing that no one loved him, the little boy ran away from home.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>Not paying attention to where she was going, Rosa stepped into a hole and sprained her ankle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 xml:space="preserve">Having forgotten to bring a pencil to the class, I had to borrow one.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 xml:space="preserve">Being a vegetarian, she does not eat meat.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>Having (already) flunked out of school once, Mike is determined to succeed this time.</w:t>
      </w:r>
    </w:p>
    <w:p>
      <w:pPr>
        <w:pStyle w:val="Normal"/>
        <w:spacing w:lineRule="auto" w:line="480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VII Change the adverb clauses to modifying phrases or vice versa, if possible: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Before coming to class, I had a cup of coffe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ile John was driving to school yesterday, he had an acciden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After he (had) finished his homework, he went to bed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ile I was watching TV last night, the telephone rang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ile living in Japan last year, I learned many things about Japanese custom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Before the student came to class, the teacher had already given a quiz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en an American woman meets someone for the first time, she may or may not offer her hand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en left alone, young children can get into all sorts of trouble very quickly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You should always read a contract before signing your nam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 xml:space="preserve">Having completed / Completing her shopping, she went home.  </w:t>
      </w:r>
    </w:p>
    <w:p>
      <w:pPr>
        <w:pStyle w:val="Normal"/>
        <w:spacing w:lineRule="auto" w:line="480"/>
        <w:ind w:left="1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20" w:hanging="0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Key: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Before I came to class, I had a cup of coffee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While driving to school yesterday, John had an accident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Having finished his homework, he went to bed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While I was watching TV last night, the telephone rang. (no change)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While I was living in Japan last year, I learned many things about Japanese customs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Before the student came to class, the teacher had already given a quiz. (no change)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When meeting someone for the first time, an American woman may or may not offer her hand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When they are left alone, …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>You should always read a contract before you sign your name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</w:rPr>
        <w:t>After she had completed her shopping, she went home. When she completed her shopping, she went home??.</w:t>
      </w:r>
    </w:p>
    <w:p>
      <w:pPr>
        <w:pStyle w:val="Normal"/>
        <w:ind w:left="120" w:hanging="0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VIII Azar, Hagen (fifth edition), Chapter 18: Reduction of adverb clauses to modifying claus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ad the chapter and complete the exercises</w:t>
      </w:r>
      <w:r>
        <w:rPr>
          <w:b/>
          <w:lang w:val="sr-RS"/>
        </w:rPr>
        <w:t>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4:00Z</dcterms:created>
  <dc:creator>user</dc:creator>
  <dc:description/>
  <cp:keywords/>
  <dc:language>en-US</dc:language>
  <cp:lastModifiedBy>user</cp:lastModifiedBy>
  <cp:lastPrinted>2018-01-30T18:06:00Z</cp:lastPrinted>
  <dcterms:modified xsi:type="dcterms:W3CDTF">2020-03-22T18:28:00Z</dcterms:modified>
  <cp:revision>15</cp:revision>
  <dc:subject/>
  <dc:title>ADVERB CLAUSES</dc:title>
</cp:coreProperties>
</file>