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Simo Matavulj</w:t>
      </w:r>
    </w:p>
    <w:p>
      <w:pPr>
        <w:pStyle w:val="Normal"/>
        <w:rPr>
          <w:lang w:val="sr-CS"/>
        </w:rPr>
      </w:pPr>
      <w:r>
        <w:rPr>
          <w:lang w:val="sr-CS"/>
        </w:rPr>
      </w:r>
    </w:p>
    <w:p>
      <w:pPr>
        <w:pStyle w:val="Normal"/>
        <w:jc w:val="center"/>
        <w:rPr>
          <w:b/>
          <w:b/>
          <w:sz w:val="32"/>
          <w:szCs w:val="32"/>
          <w:lang w:val="sr-CS"/>
        </w:rPr>
      </w:pPr>
      <w:r>
        <w:rPr>
          <w:b/>
          <w:sz w:val="32"/>
          <w:szCs w:val="32"/>
        </w:rPr>
        <w:t>NAUMOVA SLUTNjA</w:t>
      </w:r>
    </w:p>
    <w:p>
      <w:pPr>
        <w:pStyle w:val="Normal"/>
        <w:jc w:val="center"/>
        <w:rPr>
          <w:b/>
          <w:b/>
          <w:sz w:val="32"/>
          <w:szCs w:val="32"/>
          <w:lang w:val="sr-CS"/>
        </w:rPr>
      </w:pPr>
      <w:r>
        <w:rPr>
          <w:b/>
          <w:sz w:val="32"/>
          <w:szCs w:val="32"/>
          <w:lang w:val="sr-CS"/>
        </w:rPr>
      </w:r>
    </w:p>
    <w:p>
      <w:pPr>
        <w:pStyle w:val="Normal"/>
        <w:jc w:val="both"/>
        <w:rPr>
          <w:lang w:val="sr-CS"/>
        </w:rPr>
      </w:pPr>
      <w:r>
        <w:rPr/>
        <w:t>U sumračje počeše odlaziti sa nove građevinezidari i nadničari. Poslednji ostadoše gore na skelamainžinjer, glavni nastojnik i majstor Naum Krstić,Kičevljanin, starešina zidara iz vilajeta. Njihtrojica imađahu još nešto da se posavetuju okonastavka radnje. Inžinjer beše mlad, otresit i vrloljubazan čovek, nastojnik nešto stariji i brbljiv, amajstor Naum - pedalj starčića, udubljenih očiju,nekako ukočena pogleda i spora govora. Toga dana, prvesubote posle Uskrsa, to je bio drugi put da njih dvojica prizivaju majstora. Prvi put, pred podne, beše neštozapelo u nekom kutu, kroz koji trebaše sprovestidimnjak za peći. Majstor Naum, nakon dugazagledanja, omeranja i razmišljanja, reče svoju, ainžinjer odmah prihvati taj predlog, potapša čiču poramenu i posle ručka posla mu sklenicu dobra crna vina.Doduše, Naum je doživeo više puta taku počast zatrideset i pet godina svoga rada u Beogradu, ali niti jekada dotle imao udela na takoj ogromnoj zgradi, nakojoj je radilo preko pedeset zidara, niti je kadadotle imao posla sa tako  umešnim, odlučnim, upravo đavolskiminžinjerom, kome je sve bilo lako, sve išlo kako on hoće!Inžinjer beše u isti mah i zakupac te nove, velikezgrade, jedne od najvećih u sredini Beograda. Prirastanku inžinjer zapita Nauma:</w:t>
      </w:r>
    </w:p>
    <w:p>
      <w:pPr>
        <w:pStyle w:val="Normal"/>
        <w:jc w:val="both"/>
        <w:rPr>
          <w:lang w:val="sr-CS"/>
        </w:rPr>
      </w:pPr>
      <w:r>
        <w:rPr>
          <w:lang w:val="sr-CS"/>
        </w:rPr>
      </w:r>
    </w:p>
    <w:p>
      <w:pPr>
        <w:pStyle w:val="Normal"/>
        <w:rPr/>
      </w:pPr>
      <w:r>
        <w:rPr/>
        <w:t>-</w:t>
      </w:r>
      <w:r>
        <w:rPr>
          <w:lang w:val="sr-CS"/>
        </w:rPr>
        <w:t xml:space="preserve"> </w:t>
      </w:r>
      <w:r>
        <w:rPr/>
        <w:t>Je li, majstore, koliko ti ono imaš svojihvilajetlija?</w:t>
      </w:r>
    </w:p>
    <w:p>
      <w:pPr>
        <w:pStyle w:val="Normal"/>
        <w:rPr/>
      </w:pPr>
      <w:r>
        <w:rPr/>
        <w:t>-</w:t>
      </w:r>
      <w:r>
        <w:rPr>
          <w:lang w:val="sr-CS"/>
        </w:rPr>
        <w:t xml:space="preserve"> </w:t>
      </w:r>
      <w:r>
        <w:rPr/>
        <w:t>Osam, i ja deveti, gospodine!</w:t>
      </w:r>
    </w:p>
    <w:p>
      <w:pPr>
        <w:pStyle w:val="Normal"/>
        <w:rPr/>
      </w:pPr>
      <w:r>
        <w:rPr/>
        <w:t>-</w:t>
      </w:r>
      <w:r>
        <w:rPr>
          <w:lang w:val="sr-CS"/>
        </w:rPr>
        <w:t xml:space="preserve"> </w:t>
      </w:r>
      <w:r>
        <w:rPr/>
        <w:t>A što ne bi ti, bolan, uzeo još tri putatoliko, pa da ti dam svu onu stranu?</w:t>
      </w:r>
    </w:p>
    <w:p>
      <w:pPr>
        <w:pStyle w:val="Normal"/>
        <w:rPr/>
      </w:pPr>
      <w:r>
        <w:rPr/>
        <w:t>-</w:t>
      </w:r>
      <w:r>
        <w:rPr>
          <w:lang w:val="sr-CS"/>
        </w:rPr>
        <w:t xml:space="preserve"> </w:t>
      </w:r>
      <w:r>
        <w:rPr/>
        <w:t>The! - učini Naum, oprezan kao uvek - ne znam,gospodine, morao bih videti!</w:t>
      </w:r>
    </w:p>
    <w:p>
      <w:pPr>
        <w:pStyle w:val="Normal"/>
        <w:rPr/>
      </w:pPr>
      <w:r>
        <w:rPr/>
        <w:t>-</w:t>
      </w:r>
      <w:r>
        <w:rPr>
          <w:lang w:val="sr-CS"/>
        </w:rPr>
        <w:t xml:space="preserve"> </w:t>
      </w:r>
      <w:r>
        <w:rPr/>
        <w:t>Što ne znaš? Ne uzdaš se, valjada, naćitoliko radnika po tvojoj volji?</w:t>
      </w:r>
    </w:p>
    <w:p>
      <w:pPr>
        <w:pStyle w:val="Normal"/>
        <w:rPr/>
      </w:pPr>
      <w:r>
        <w:rPr/>
        <w:t>-</w:t>
      </w:r>
      <w:r>
        <w:rPr>
          <w:lang w:val="sr-CS"/>
        </w:rPr>
        <w:t xml:space="preserve"> </w:t>
      </w:r>
      <w:r>
        <w:rPr/>
        <w:t>To ne kažem, ali... znaš... nisam se nikadupuštao u tako velike rabote! A mogu razmisliti.</w:t>
      </w:r>
    </w:p>
    <w:p>
      <w:pPr>
        <w:pStyle w:val="Normal"/>
        <w:jc w:val="both"/>
        <w:rPr/>
      </w:pPr>
      <w:r>
        <w:rPr/>
        <w:t>-</w:t>
      </w:r>
      <w:r>
        <w:rPr>
          <w:lang w:val="sr-CS"/>
        </w:rPr>
        <w:t xml:space="preserve"> </w:t>
      </w:r>
      <w:r>
        <w:rPr/>
        <w:t>Kakve velike rabote! Sitnice! Uzmi kada ti ja kažem, a ja sam uveren da ćemo se od prve pogoditi. Sutra je nedelja. Proberi svoje ljude, a pred veče naći ćeš me ovde!I potapša ga po ramenu i pokloni mu finu„cigaricu".-O, da božjega čoveka! - govoraše sam sebi Naum, nasmejan, silazećiniza skele... - Ovakiživei čine živeti, ali umeju i pomamiti staru glavu!Ako! De da vidimo, de da malo razmislimo! Na pločniku zastade. Svet je vrveo ulicom, kaonosubotom u to doba. Krnjeci uličnih razgovora strujahumimo nj kao prazno zujanje. Ali dvojica stadoše izatarabe i jedan reče:-Vide li ti ovo čudo, ako Boga znaš! Temelj jeovoj ogromnoj zgradi udaren prve nedelje posta, aevo, uoči Tomine nedelje, dovršiše prvi boj! Ne pamtim da se u Beogradu ovako brzo radilo!</w:t>
      </w:r>
    </w:p>
    <w:p>
      <w:pPr>
        <w:pStyle w:val="Normal"/>
        <w:jc w:val="both"/>
        <w:rPr/>
      </w:pPr>
      <w:r>
        <w:rPr/>
        <w:t>-Ni ja, sinak! - reče glasno stari Naum... - Alini Beograd dosada nije imao ovakvoga đidu kao što je onaj gore, inžinjer!I pedalj majstora, u platnenim pantalonama i platnenom kaputiću, sa slamnim šeširom ogromnaoboda, sastavivši ruke na krsta, uputi se lagano, kaoda broji korake, udubljen u mislima, ne gledajućinikoga, ne svraćajući pažnju ni na šta. Ali nakonnekoliko desetina koraka Naum najpre oseti kao nekuiznemoglost u celoj snazi, pa mu srce poče jako lupati, adah mu se prekide. Nije bio plašljivac, ali se malouplaši. Zastade. Za trenutak prođe sve, i on objasnisam sebi od čega dođe nevidovno zlo. Veli: „Vinosuviše beše jako, brige, evo, suviše velike, kao ni-kadadosad, a povrhu svega, proleće je u jeku, što ja svakegodine plaćam!" I, umiren ovim razlozima, nastavisvoj put i svoja računanja.Od sredine grada, odakle je pošao, do krajazagrađa, gde je stanovao, beše pola časa hoda imladu hitru čoveku, a njemu, doista, dva putatoliko. Kad je bio na sredini puta, opet ga obuze istozlo nevidovno, ali jače, te posrnu. U isti mah nečija garuka prihvati i neko zapita:-Šta je, čiča?-Nije ništa - odgovori hrabri čičica, pribirajući se... - Bog će pomoći! Nepoznati pođe s njim uporedo, držeći ga čvrstoza mišicu. A Naumu se činjaše da neka čudna silnasnaga struji iz ruku nepoznatoga čoveka i prelazi unjegovo iznureno telo, te ga čisto podmlađuje! Nasvaki korak osećaše se lakši, vedrije pameti, čvršćevolje. Poče se otimati govoreći:</w:t>
      </w:r>
    </w:p>
    <w:p>
      <w:pPr>
        <w:pStyle w:val="Normal"/>
        <w:rPr/>
      </w:pPr>
      <w:r>
        <w:rPr/>
        <w:t>-</w:t>
      </w:r>
      <w:r>
        <w:rPr>
          <w:lang w:val="sr-CS"/>
        </w:rPr>
        <w:t xml:space="preserve"> </w:t>
      </w:r>
      <w:r>
        <w:rPr/>
        <w:t>Hvala prijatelju, hvala brate, dosta je, dobromi je sad!</w:t>
      </w:r>
    </w:p>
    <w:p>
      <w:pPr>
        <w:pStyle w:val="Normal"/>
        <w:rPr/>
      </w:pPr>
      <w:r>
        <w:rPr/>
        <w:t>-</w:t>
      </w:r>
      <w:r>
        <w:rPr>
          <w:lang w:val="sr-CS"/>
        </w:rPr>
        <w:t xml:space="preserve"> </w:t>
      </w:r>
      <w:r>
        <w:rPr/>
        <w:t>Zašto ne! Da te dopratim do kuće! - veličovek.</w:t>
      </w:r>
    </w:p>
    <w:p>
      <w:pPr>
        <w:pStyle w:val="Normal"/>
        <w:rPr/>
      </w:pPr>
      <w:r>
        <w:rPr/>
        <w:t>-</w:t>
      </w:r>
      <w:r>
        <w:rPr>
          <w:lang w:val="sr-CS"/>
        </w:rPr>
        <w:t xml:space="preserve"> </w:t>
      </w:r>
      <w:r>
        <w:rPr/>
        <w:t>Hvala ti kao rođenom sinu - veli Naum - alinije potreba.</w:t>
      </w:r>
    </w:p>
    <w:p>
      <w:pPr>
        <w:pStyle w:val="Normal"/>
        <w:rPr/>
      </w:pPr>
      <w:r>
        <w:rPr/>
        <w:t>-</w:t>
      </w:r>
      <w:r>
        <w:rPr>
          <w:lang w:val="sr-CS"/>
        </w:rPr>
        <w:t xml:space="preserve"> </w:t>
      </w:r>
      <w:r>
        <w:rPr/>
        <w:t>Bolje će biti! - nastavi nekako uporno, aliveoma blago nepoznati.</w:t>
      </w:r>
    </w:p>
    <w:p>
      <w:pPr>
        <w:pStyle w:val="Normal"/>
        <w:jc w:val="both"/>
        <w:rPr/>
      </w:pPr>
      <w:r>
        <w:rPr/>
        <w:t>-</w:t>
      </w:r>
      <w:r>
        <w:rPr>
          <w:lang w:val="sr-CS"/>
        </w:rPr>
        <w:t xml:space="preserve"> </w:t>
      </w:r>
      <w:r>
        <w:rPr/>
        <w:t>Ama! - učini Naum i otrže se, pa mu pružiruku rekavši: - Laku noć i opet ti hvala doneba!Behu na pustu mestu, na okrugu od koga polazenekolike ulice, koji beše slabo osvetljen. Naum sezagleda u lice nepoznatoga čoveka i odmah se zbuni - bi mu nešto neprijatno. Pred njim beše loše odeven, prekrasan mladić, setna pogleda.-A ti si, čini mi se, onaj što si pre neki dantra-žio za nadničara? Jesi li našao posla?Mladić ne odgovori - stajaše kao čovek dubokozamišljen. Naum dodade:-Pa, eto, dođi u ponedeljak! Biće posla isuviše. La-ku noć!Majstor pođe lak i dobre volje, pa se okrete dadovikne onome: „Dođi svakako!", ali onoga nestade.-Nekakva dobričina, ali smeten! - reče Naum usebi, pa nastavi svoj put i svoja razmišljanja ovelikom preduzeću.Pre nekoliko dana, jednoga jutra rano, taj mladičovek beše dočekao Nauma pred novom građevinomi zamolio ga da ga primi među nadničare. Naum gaodbi. Odbi ga surovo, jer beše ustao zle volje... Naum brzo stiže u svoj kraj, iza staroga jevrejskoga groblja, gde stanuje svaka vera, ponajviše tuđinski radnički svet. Bilo ih je već dostakoji su večerali, te seđahu pred kućama. Naum ih jeveselo redom pozdravljao, dodajući i po koju šalu. Odtih suseda bilo ih je koji su ga zvali i „gazdom", jer jeimao četiri kuće - upravo kućice, koje je u duguvremenu, u dokolici, podigao i davao pod najam. Tonjegovo imanje završavalo je Momčilovu ulicu.Beše uzano, a podugačko zemljište, ograđeno; sadve strane ređahu se pomenute zgradice, šupe, praonice. U dnu je bila njegova kuća, poveća od ostalih,sa lepim tremom na stubove. U tremu beše postavljensto i goraše lampa. Levo i desno, pred vratima, zatečenarod, kome je bez razlike bio „gazda". Iz tremadoskaka devojčica od pet-šest godina vičući:-Evo dede! Evo dede! Naum je odiže i poljubi, pa zapita:-Kako je dedino malo? Jesi li željna dede?Žena mu, Frosina, nešto mlađa, a mnogokrupnija od njega, dočeka ga pitanjem:-Šta je s tobom, čoveče?-Tako, posao! - reče Naum trljajući ruke... -Imaćeš šta čuti - ali sve dobro, hvala Bogu, bašdobro!Ona ga pažljivo posmatraše i reče:</w:t>
      </w:r>
    </w:p>
    <w:p>
      <w:pPr>
        <w:pStyle w:val="Normal"/>
        <w:rPr/>
      </w:pPr>
      <w:r>
        <w:rPr/>
        <w:t>-</w:t>
      </w:r>
      <w:r>
        <w:rPr>
          <w:lang w:val="sr-CS"/>
        </w:rPr>
        <w:t xml:space="preserve"> </w:t>
      </w:r>
      <w:r>
        <w:rPr/>
        <w:t>Nešto si se izmenio u licu! Valjada si se premorio?</w:t>
      </w:r>
    </w:p>
    <w:p>
      <w:pPr>
        <w:pStyle w:val="Normal"/>
        <w:jc w:val="both"/>
        <w:rPr/>
      </w:pPr>
      <w:r>
        <w:rPr/>
        <w:t>-</w:t>
      </w:r>
      <w:r>
        <w:rPr>
          <w:lang w:val="sr-CS"/>
        </w:rPr>
        <w:t xml:space="preserve"> </w:t>
      </w:r>
      <w:r>
        <w:rPr/>
        <w:t>Pa, i to je! - prihvati on i uđe u kuću da seumije.Imali su dvoje dece, sina i kćer. Sin im se rodio još u Kičevu, a odrastao je u Beogradu, gde je nešto iučio, ali tobože „nije bio za zanat", nego kad odslužirok, postade neki mali činovnik u slagalištu. Vladao seda ne može biti gore, bio je odan piću i kartama, ženio se dva puta i razvodio. Ocunije smeo na oči, nego bi svraćao kad bi znao da je matisama u kući. - Kći je bila dobra žena, udata za nekogakovača, sa kojim je lepo živela, ali su bili prepunidece. Zato stari uzeše k sebi devojčicu.Za večerom Naum ispriča Frosini sve svojednevne doživljaje, samo izostavi ona dva nastupaslabosti što ga na putu obuzeše. Ona ga je nudila jelom,kao obično, i sipala mu vino, a on je mnogo manje jeonego obično, a pio više. Dok je Naum pričao sve što je bilo na građevini i šta će biti sa njegovim velikim preduzećem, Frosina ga je krišom i zabrinuto posmatrala. Njegove duboko upale oči behu zažarene,a lice žuto, kao nikada pre. Najzad reče ona:</w:t>
      </w:r>
    </w:p>
    <w:p>
      <w:pPr>
        <w:pStyle w:val="Normal"/>
        <w:rPr/>
      </w:pPr>
      <w:r>
        <w:rPr/>
        <w:t>-</w:t>
      </w:r>
      <w:r>
        <w:rPr>
          <w:lang w:val="sr-CS"/>
        </w:rPr>
        <w:t xml:space="preserve"> </w:t>
      </w:r>
      <w:r>
        <w:rPr/>
        <w:t>Kako znaš! Ali, na tvome mestu, ja ne bihuzimala toliku brigu i toliki posao! Nisi ti višeza to.</w:t>
      </w:r>
    </w:p>
    <w:p>
      <w:pPr>
        <w:pStyle w:val="Normal"/>
        <w:jc w:val="both"/>
        <w:rPr/>
      </w:pPr>
      <w:r>
        <w:rPr/>
        <w:t>-</w:t>
      </w:r>
      <w:r>
        <w:rPr>
          <w:lang w:val="sr-CS"/>
        </w:rPr>
        <w:t xml:space="preserve"> </w:t>
      </w:r>
      <w:r>
        <w:rPr/>
        <w:t>Šta, nisam ja više za to? - viknu majstor namračen i udari pesnicom o sto tako da malaSmilja vrisnu od straha... - Šta meni fali, kažimi! Ja se osećam bolje nego kakav mladić - ili,hoćeš da rekneš, da sam pošašavio?Jedva ga smiri Frosina. Znala je kako jenaprasit, ali ne zapamti da ga je videla u takomnastupu besnila!Sutradan majstor se probudi ranije nego obično praznikom i sede na odru. Beše loman, neispavan,mutne glave, izmučen ružnim snovima. Frosina je uvek ustajala zorom i imala posla bilo u kuhinji, bilo udrugoj sobici gde im beše trpezarija i primaća, bilo utremu, a on bi svetačnoga dana spavao dokle sunce neodskoči. Onda bi obukao svoje svetačko narodno ruho i otišao na vilajetsko zborištena Dorćolu. Tu se na jednom roglju svečanikom kupivelika gomila zidara, pekara, drvodelja i ostalihzanatlija iz vilajeta. Gotovo u svakom kvartu nalaze setaka njihova zborna mesta, jer njih u Beogradu živi okočetiri tisuće. A ako je ikada majstor-Naumu bilo dotoga da se nađe na skupu, beše mu toga jutra naTominu nedelju.Slučajno Frosina uđe u ložnicu i zastade preneražena, videći kakav joj muž izgleda.</w:t>
      </w:r>
    </w:p>
    <w:p>
      <w:pPr>
        <w:pStyle w:val="Normal"/>
        <w:rPr/>
      </w:pPr>
      <w:r>
        <w:rPr/>
        <w:t>-</w:t>
      </w:r>
      <w:r>
        <w:rPr>
          <w:lang w:val="sr-CS"/>
        </w:rPr>
        <w:t xml:space="preserve"> </w:t>
      </w:r>
      <w:r>
        <w:rPr/>
        <w:t>Ti si, Naume, bolestan? - zapita ga.</w:t>
      </w:r>
    </w:p>
    <w:p>
      <w:pPr>
        <w:pStyle w:val="Normal"/>
        <w:jc w:val="both"/>
        <w:rPr/>
      </w:pPr>
      <w:r>
        <w:rPr/>
        <w:t>-</w:t>
      </w:r>
      <w:r>
        <w:rPr>
          <w:lang w:val="sr-CS"/>
        </w:rPr>
        <w:t xml:space="preserve"> </w:t>
      </w:r>
      <w:r>
        <w:rPr/>
        <w:t>Zlo mi je - potvrdi on... - Usta su mi suha,trepere mi žile na grudima, hvata me jeza! A noćkakvu sam proveo, da Bog sačuva! Stotinu sam se puta probudio, a čim oči zatvorim, eto ti mi predoči onoga mladića što me je na putu prihvatio...</w:t>
      </w:r>
    </w:p>
    <w:p>
      <w:pPr>
        <w:pStyle w:val="Normal"/>
        <w:jc w:val="both"/>
        <w:rPr/>
      </w:pPr>
      <w:r>
        <w:rPr/>
        <w:t>-</w:t>
      </w:r>
      <w:r>
        <w:rPr>
          <w:lang w:val="sr-CS"/>
        </w:rPr>
        <w:t xml:space="preserve"> </w:t>
      </w:r>
      <w:r>
        <w:rPr/>
        <w:t>Koga mladića? - prekide ga Frosina... - Ko te je na putu prihvatio? Zašto - teško meni!Pa, čisto iznemogla, pusti se na stolicu.Muž je gledaše nekoliko trenutaka onimnjegovim ukočenim pogledom. Toga puta domišljaše senečemu, pa najposle odmahnu glavom i reče:-A da, nisam ti to pričao!I ispriča joj sve što znamo, pa dodade:-Cele noći ne davaše mi mira taj mladić!Iskrsne svakoga časa i samo me pogleda onimvelikim, tužnim očima. Počnem trabunjatikoješta, pa opet on! I sve tako, opet on! Ama, štahoće najposle od mene?Žena mu reče:</w:t>
      </w:r>
    </w:p>
    <w:p>
      <w:pPr>
        <w:pStyle w:val="Normal"/>
        <w:rPr/>
      </w:pPr>
      <w:r>
        <w:rPr/>
        <w:t>-</w:t>
      </w:r>
      <w:r>
        <w:rPr>
          <w:lang w:val="sr-CS"/>
        </w:rPr>
        <w:t xml:space="preserve"> </w:t>
      </w:r>
      <w:r>
        <w:rPr/>
        <w:t>Lezi, Naume, i pokri se. Ili, ako hoćeš, da teistrljam?</w:t>
      </w:r>
    </w:p>
    <w:p>
      <w:pPr>
        <w:pStyle w:val="Normal"/>
        <w:jc w:val="both"/>
        <w:rPr/>
      </w:pPr>
      <w:r>
        <w:rPr/>
        <w:t>-</w:t>
      </w:r>
      <w:r>
        <w:rPr>
          <w:lang w:val="sr-CS"/>
        </w:rPr>
        <w:t xml:space="preserve"> </w:t>
      </w:r>
      <w:r>
        <w:rPr/>
        <w:t>Neću, nego mi donesi kafu i duvan. Hoću da semalo zagrejem iznutra i da popušim jednu, pa ću prileći. Ako Bog da te zaspim malo, ustaću i otići. Rano je još.Frosina mu donese što je tražio. On poče istihasrkati i dimaniti. To je dugo trajalo. A kad i to prestade,ostadoše ćutke oboje, on podvijenih nogu na odrugledajući ka prozoru, ona sedeći na stolici. Najposlereče mu žena:</w:t>
      </w:r>
    </w:p>
    <w:p>
      <w:pPr>
        <w:pStyle w:val="Normal"/>
        <w:rPr/>
      </w:pPr>
      <w:r>
        <w:rPr/>
        <w:t>-</w:t>
      </w:r>
      <w:r>
        <w:rPr>
          <w:lang w:val="sr-CS"/>
        </w:rPr>
        <w:t xml:space="preserve"> </w:t>
      </w:r>
      <w:r>
        <w:rPr/>
        <w:t>De, čoveče, da te istrljam! Ta znaš da ti touvek dobro čini!</w:t>
      </w:r>
    </w:p>
    <w:p>
      <w:pPr>
        <w:pStyle w:val="Normal"/>
        <w:jc w:val="both"/>
        <w:rPr/>
      </w:pPr>
      <w:r>
        <w:rPr/>
        <w:t>-</w:t>
      </w:r>
      <w:r>
        <w:rPr>
          <w:lang w:val="sr-CS"/>
        </w:rPr>
        <w:t xml:space="preserve"> </w:t>
      </w:r>
      <w:r>
        <w:rPr/>
        <w:t>Nešto drugo bih te ja molio - reče tihimglasom Naum - glasom istinski molećivim, kakvimse obraćao u nevolji silnijim od sebe.</w:t>
      </w:r>
    </w:p>
    <w:p>
      <w:pPr>
        <w:pStyle w:val="Normal"/>
        <w:jc w:val="both"/>
        <w:rPr/>
      </w:pPr>
      <w:r>
        <w:rPr/>
        <w:t>-</w:t>
      </w:r>
      <w:r>
        <w:rPr>
          <w:lang w:val="sr-CS"/>
        </w:rPr>
        <w:t xml:space="preserve"> </w:t>
      </w:r>
      <w:r>
        <w:rPr/>
        <w:t>A što? - zapita žena veoma iznenađena.On je gledaše onim pređašnjim pogledom, arazjapljenih usta. Istom pošto Frosina dva puta ponovi pitanje, Naum odgovori:-Onaj broj „Carigradskoga glasnika", znaš, ukojem ima ona priča o Hristu... Ona priča kako seHristos javio u Rusiji... Kako se javio onomemajstoru čizmaru. Bio mu je pomoćnik, a posle seizvidelo da je to bio Hristos, Gospod naš!Kako Frosina ćutaše u nedoumici, on dodade:-Dobra moja Frosino, jesi li sačuvala tenovine?</w:t>
      </w:r>
    </w:p>
    <w:p>
      <w:pPr>
        <w:pStyle w:val="Normal"/>
        <w:rPr/>
      </w:pPr>
      <w:r>
        <w:rPr/>
        <w:t>-</w:t>
      </w:r>
      <w:r>
        <w:rPr>
          <w:lang w:val="sr-CS"/>
        </w:rPr>
        <w:t xml:space="preserve"> </w:t>
      </w:r>
      <w:r>
        <w:rPr/>
        <w:t>Čini mi se da jesam - odgovori ona i podnimise.</w:t>
      </w:r>
    </w:p>
    <w:p>
      <w:pPr>
        <w:pStyle w:val="Normal"/>
        <w:jc w:val="both"/>
        <w:rPr/>
      </w:pPr>
      <w:r>
        <w:rPr/>
        <w:t>-</w:t>
      </w:r>
      <w:r>
        <w:rPr>
          <w:lang w:val="sr-CS"/>
        </w:rPr>
        <w:t xml:space="preserve"> </w:t>
      </w:r>
      <w:r>
        <w:rPr/>
        <w:t>Baš ti hvala! Eto, vidiš, jutros me želja da još jednom čujem tu priču, pa ću lepo zaspati. Idinađi, mila moja!Žena izide, ali dugo ostade. Naum je bionepismen, ali je redovno držao „Carigradski glasnik",a Frosina je umela čitati - pored dece beše naučila. Zadugo vremena s mukom je sricala, pa, poslednjihgodina, čitaše prilično. To im je bila jedina zabava više vrste, kojom ispunjavahu praznične dane i zimnje večeri. Najposle, Frosina unese neki stari broj„Carigradskoga glasnika", sede na pređašnje mesto izapoče čitati.Priča beše prosta, pristupačna i dečjoj pameti.Tu se veli: „Bio, tako, majstor obućar, čovek dobar i pobožan i radiša neumoran, ali mu nije išlo dobro. Smukom je mogao hraniti sebe i svoje, ali nije roptaonego se jednako Bogu molio i radio. Jednoga danadođe mu u radionicu neki mladić, lep i skroman, prikaza se kao čizmarski radnik i zamoli majstorada ga primi kao pomoćnika. Majstor mu odgovori daon može poslu sam odoleti, tako malo posla ima, a dane može ni svoje hraniti. Istinu mu je rekao, ali ipak  primi mladića u službu. Od toga dana pođe majstorunabolje, sve nabolje, dokle, najposle, baš dočekalepih dana. Posla je bilo dosta, porudžbinenavališe. Majstor razumede da je s mladim pomoćnikom ušao blagoslov božji, te ga poštovaše kao oca, a ljubljaše kao sina jedinoga i predobroga. Mladić se ne ponese niti se inače izmeni,nego beše kao i prvog dana, krotak, radan, retke, alimudre reči. I tako je sve išlo dok jednoga jutra neuđe k njima neki besan gazda, koji reče majstoru: 'Dami sašiješ dobre čizme, najbolje od svih koje si u životuizradio, da mi mogu trajati tri godine!' Na to se pomoćnik nasmeja, a zbog toga bi krivo ne samo besnome gazdi nego i majstoru, koji, pošto onaj iziđe,zapita mladića: 'Zašto se nasmeja?' - 'Zato što ovajhoće obuću koja će dugo trajati, a on će sutra umreti!'Tada majstora obuze strah. I sutradan se ispuni što je pomoćnik prorekao, a istoga dana nestade i njega. Ondamajstor razumede da je pomoćnik bio glavomHristos"...Kada Frosina dovrši priču i pogleda na muža, aon oborio glavu i suze mu teku kao dva potočića.Brzo ustade i priđe mu, uzevši ga za vrele ruke. On joj reče:-Eto, vidiš, Frosino, um za morem, a smrt zavratom!Ona zausti nešto, ali on stište obema svojim vrelimrukama njenu ruku i nastavi:-Eto, vidiš, to je bio On; ovaj naš, znaš...sinoćni... biojeopetOn!... Jest! Grešansam!... Sadaću da spavam.I leže, a žena ga pokri.U podne, kada Frosina dođe da ga obiđe, nađe ga mrtv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Semering, 4-V²-19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04:00Z</dcterms:created>
  <dc:creator>rezija</dc:creator>
  <dc:description/>
  <dc:language>en-US</dc:language>
  <cp:lastModifiedBy>Radoje</cp:lastModifiedBy>
  <dcterms:modified xsi:type="dcterms:W3CDTF">2020-03-17T21:04:00Z</dcterms:modified>
  <cp:revision>2</cp:revision>
  <dc:subject/>
  <dc:title>Simo Matavulj</dc:title>
</cp:coreProperties>
</file>