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СП СРПСКИ ЈЕЗИК И ЈУЖНОСЛОВЕНСКЕ КЊИЖЕВ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етика књижевног дјела С. М. Љубише и С. Матавуљ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Теме за просеминарске рад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340"/>
        <w:gridCol w:w="50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едни 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 инд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зиме и 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Назив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35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алтић Мила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 xml:space="preserve">Приповијести црногорске и приморске </w:t>
            </w:r>
            <w:r>
              <w:rPr>
                <w:sz w:val="22"/>
                <w:lang w:val="sr-RS"/>
              </w:rPr>
              <w:t>као синтеза романтичарске и реалистичке парадиг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3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Судар Бранисл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мпозиција романа </w:t>
            </w:r>
            <w:r>
              <w:rPr>
                <w:i/>
                <w:sz w:val="22"/>
                <w:lang w:val="sr-RS"/>
              </w:rPr>
              <w:t>Бакоња фра-Бр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Ђуричковић Николи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i/>
                <w:sz w:val="22"/>
                <w:lang w:val="sr-RS"/>
              </w:rPr>
              <w:t>Бакоња фра-Брне</w:t>
            </w:r>
            <w:r>
              <w:rPr>
                <w:sz w:val="22"/>
                <w:lang w:val="sr-RS"/>
              </w:rPr>
              <w:t xml:space="preserve"> као жанровска синтез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Чукић Ма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Приповједачки поступак у </w:t>
            </w:r>
            <w:r>
              <w:rPr>
                <w:i/>
                <w:sz w:val="22"/>
                <w:lang w:val="sr-RS"/>
              </w:rPr>
              <w:t>Причањима Вука Дојчеви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8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Чопић Мариј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Симболичка функција гноме у </w:t>
            </w:r>
            <w:r>
              <w:rPr>
                <w:i/>
                <w:sz w:val="22"/>
                <w:lang w:val="sr-RS"/>
              </w:rPr>
              <w:t>Причањима Вука Дојчеви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1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Марковић Лаз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Однос индивидуалног и колективног у </w:t>
            </w:r>
            <w:r>
              <w:rPr>
                <w:i/>
                <w:sz w:val="22"/>
                <w:lang w:val="sr-RS"/>
              </w:rPr>
              <w:t>Приповијестима црногорским и приморски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3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Ђерић Тиј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Облици комике у приповијеци </w:t>
            </w:r>
            <w:r>
              <w:rPr>
                <w:i/>
                <w:sz w:val="22"/>
                <w:lang w:val="sr-RS"/>
              </w:rPr>
              <w:t>Кањош Мацедонови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39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Вујадиновић Анастас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Говорна карактеризација у приповијеци </w:t>
            </w:r>
            <w:r>
              <w:rPr>
                <w:i/>
                <w:sz w:val="22"/>
                <w:lang w:val="sr-RS"/>
              </w:rPr>
              <w:t>Бодули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4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Гошовић Слађ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Слика свијета у приповијеци </w:t>
            </w:r>
            <w:r>
              <w:rPr>
                <w:i/>
                <w:sz w:val="22"/>
                <w:lang w:val="sr-RS"/>
              </w:rPr>
              <w:t>Пилипенд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У Никшићу,                                                                          Асистент: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март 2019.                                                                         Радоје Фем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03:00Z</dcterms:created>
  <dc:creator>Radoje</dc:creator>
  <dc:description/>
  <cp:keywords/>
  <dc:language>en-US</dc:language>
  <cp:lastModifiedBy>Radoje</cp:lastModifiedBy>
  <dcterms:modified xsi:type="dcterms:W3CDTF">2019-03-07T22:47:00Z</dcterms:modified>
  <cp:revision>6</cp:revision>
  <dc:subject/>
  <dc:title/>
</cp:coreProperties>
</file>