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RANSLATE THE FOLLOWING SENTENCES</w:t>
      </w:r>
      <w:r>
        <w:rPr>
          <w:rFonts w:cs="Cambria" w:ascii="Cambria" w:hAnsi="Cambria"/>
          <w:sz w:val="24"/>
          <w:szCs w:val="24"/>
          <w:lang w:val="sr-Latn-RS"/>
        </w:rPr>
        <w:t xml:space="preserve">: 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upnost radne snage je jedan od glavnih razloga za uspjeh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st nezaposlenosti utiče na privredu i pad profita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izni kursevi utiču na cijene robe, kao i razlike u cijeni sirovina.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Vjerovatno će svi radnici stupiti u štrajk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Možda nije ekonomično zadržati fabrike u Aziji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Kompanije zapošljavaju samo obučene radnike i zbog toga je nezaposlenost visoka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Kompanija mora da smanji troškove i zaposli nove ljude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Nastupio je pad cijena sa 2.3 miliona na 1.7 miliona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b/>
          <w:b/>
          <w:bCs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Prodaja je neznatno pala 2014, ali je 2015 znatno porasla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Registracije kola su naglo opale prošle godine iako su prije toga stabilno rasle od 1999. </w:t>
      </w:r>
    </w:p>
    <w:p>
      <w:pPr>
        <w:pStyle w:val="Normal"/>
        <w:spacing w:lineRule="auto" w:line="600"/>
        <w:ind w:left="72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Nakon porasta kamatnih stopa industrija je zabilježila pad tražnje i drastičan pad prodaje. </w:t>
      </w:r>
    </w:p>
    <w:p>
      <w:pPr>
        <w:pStyle w:val="Normal"/>
        <w:spacing w:lineRule="auto" w:line="600"/>
        <w:ind w:left="72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Promet je opao poslednjih nekoliko godina, ali nas to ne brine. </w:t>
      </w:r>
    </w:p>
    <w:p>
      <w:pPr>
        <w:pStyle w:val="Normal"/>
        <w:spacing w:lineRule="auto" w: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60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7:00Z</dcterms:created>
  <dc:creator>Danilo Alagic</dc:creator>
  <dc:description/>
  <dc:language>en-US</dc:language>
  <cp:lastModifiedBy>INSTITUT1</cp:lastModifiedBy>
  <cp:lastPrinted>2019-04-08T16:16:00Z</cp:lastPrinted>
  <dcterms:modified xsi:type="dcterms:W3CDTF">2019-04-08T14:17:00Z</dcterms:modified>
  <cp:revision>2</cp:revision>
  <dc:subject/>
  <dc:title/>
</cp:coreProperties>
</file>