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za pjesme Crnci protiv Amer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bi se pjesma Rista Ratkovića Crnci protiv Amerike mogla interpretirati a njena enigmatika odgonetati, treba upoznati njen poetički kontekst, a to je nadrealizam koji ulazi u sastav stilske formacije avangard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icaj nadrealizma na dekanonizaciju književne paradigme i dezautomatizaciju stvaralačkog postupka, kao i procesa recepcije, bio je ogroman, što je dovelo do značajne modifikacije književnih i kulturnih modela. Evropska kultura dvadesetih godina prošlog vijeka zasniva se na avangardnim modelima, koji će svoju stvaralačku, ili bolje reći razgrađivačku, ,,karnevalsku'' energiju, različitim intenzitetom, emanirati sve do kraja vijek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kazi nadrealističkih tekstova često su organizovani na paradigmi nonsensa, stihova nelogične i apsurdne sadržine koji djeci služe za zabavu a pjesniku dozvoljavaju da iskoristi mogućnosti infantilne perspektive. Naime, dječji model svijeta i mišljenja fascinira nadrealiste upravo zato što predstavlja magičnu mješavinu stvarnosti i mašte, realnosti i fantazije. Po njihovom mišljenju, dječje biće bliže je iracionalnom i arhetipskom, dakle, kolektivnom nesvjesnom jer još uvijek nije ograničeno kulturnim i civilizacijskim normama, obrascima i konvencijama. Stoga dječja perspektiva omogućava potpuno očuđen pogled na svijet, pod čijim se uticajem stvarnost razbija, gubi svoju logiku i zauvijek ostaje bez uzroka i posljedice na kojima bi zasnovala svoju obožavanu, provjerljivu činjenicu. Sagledati svijet na način na koji nikada prije nije bio sagledan, znači njegovu potpunu dezautomatizaciju, koja podrazumijeva i razaranje ustaljenih modela recepcije, a to je osnovni način djelovanja nadrealističkog tekst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nadrealističkim pjesmama i poemama nema čvrsto organizovane strofe, a razgrađivanje rečenice, odsustvo stabilne ritmičko-metričke paradigme, izosilabičnosti, rime a često i interpunkcije dovode do njene dezintegracije, pa se verbalni materijal najčešće organizuje u strofoide. S druge strane, učestalost figura dikcije poput asonance, aliteracije, anafore i raznih oblika paronomazije, kao i vokativnih ili imperativnih sintagmi i uzvika dovodi do artikulacije indeksnog znaka, koji se često javlja u nadrealističkim tekstovim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 moli! Srce se steže u crnoj ovoj</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šini, u ovoj sob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 moli, ismejaću te opet. Svetlu uzeć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ticu, da je čuvam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ćuti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ticu! pticu golu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icu da legne, legne, i da p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v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 to joj srce bije . . .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omak iz poeme Javna ptica Milana Dedinc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im toga, u nelogičnom i diskontinuiranom nadrealističkom iskazu ozbiljno je narušena sintaktička hijerarhija, usled čega rečenična struktura postaje labavija a njeni djelovi samostalniji, što obezbjeđuje gotovo podjednaku važnost svim verbalnim jedinicama koje se, oslobođene logičkih stega, prepuštaju novim mogućnostima asociranja. Zbog takvog uproštavanja rečenične strukture i porasta predikativnosti njenih elemenata dolazi do ukidanja izvjesnih pojmovnologičkih ograničenja, a to je imperativ nadrealističke poetik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realistički tekst zasniva se na naglim i nemotivisanim prelazima s jedne semantičke cjeline na drugu, pri čemu se naravno ne uspostavlja nikakva logička ni kauzalna veza, čime se modelovani univerzum udaljava od zakona stvarnosti a približava enigmatici sna. U nadrealističkim tekstovima modeluje se iščašeni svijet nadstvarnosti, čiji organizacioni principi koreliraju sa mehanizmom rada sna i nastanka neurotičnih simptoma, što jasno ukazuje na njihov kreativni dijalog s Frojdovom psihoanalizom. U tekstovima u kojima je dosljedno sprovedena tehnika automatskog pisanja, plastična vizualizacija, naglašena sintaktička deformacija i alogično kombinovanje verbalnog materijala dolazi do razaranja semantičkog sloja, pa su oni ne prividno besmisleni i apsurdni, nego zaista lišeni smisla jer zbog svoje krnje strukture nisu podložni adekvatnom dešifrovanju ni komunikacij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ne vazdušasto smeh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lomljene nokte ljubavn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ertemperamentno mangan trub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uglove zelen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zvoni cveće u proleć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ca brz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omak iz pjesme Prepad Rista Ratković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realistička tehnika automatskog pisanja u stvari je modifikovana psihoanalitička terapeutska metoda koja zahvata sadržaje pod pragom svijesti, gdje po mišljenju nadrealista leži sama suština bića i razrešenje misterije postojanja. Poricanje stvarnosti i logičkog mišljenja vodi do poricanja i nipodaštavanja svijesti, osnovnog instrumenta razuma i logike. Do spoznaje dolazi se intuitivno, zapletenim i zamršenim putevima iracionalnog, a otkrovenje se smatra jedinim pouzdanim epistemološkim sredstvom. Tehnika automatskog pisanja navodno omogućava ukidanje cenzure svijesti i oslobađanje podsvjesnih mehanizama i sadržaja, prodor u iracionalno čovjekovo biće i predjele nadrealne egzistencije, a veoma nizak stepen referencijalnosti automatskih tekstova ukazuje na razgrađivački odnos nadrealizma prema stvarnos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realizam je usmjeren protiv svih sredstava diskurzivnog (pojmovnog) i logičkog mišljenja, protiv stvarnosti i racionalne epistemologije, pa je stoga protiv apstraktnosti i arbitrarnosti verbalnih znakova. Složene logičke operacije i apstraktna misaona aktivnost ne odgovaraju konkretizaciji pjesničkog izraza, koja se manifestuje u pitoresknom alfabetu nadrealističke slike. Međutim, i nadrealistička slika je građena od riječi koje nužno nose određeni stepen apstraktnosti, tako da dalji put u konkretnost neminovno vodi ka paralingvističkim i ekstralingvističkim sistemima znakova. U stalnoj potrazi za podsvjesnim, zaumnim jezikom i znakovima kod kojih bi veza između oznake i označenog bila motivisana, suštinska, nadrealisti će posegnuti za neverbalnim porukama, koje postaju sastavni dio nadrealističke komunikacije i veoma moćno izražajno sredstvo. Neverbalna komunikacija zasnovana je na paralingvističkim sistemima znakova i spada u takozvane prezentativne kodove, koji su u veoma bliskoj vezi sa svojim komunikatorima (koderima) i stoga su indeksne prirode. Poruke organizovane po pravilima toga koda dobrim dijelom se nalaze u sferi nesvjesnog, pa stoga nose informaciju o emotivnom stanju i odnosu učesnika u procesu komunikacije. Tako se u nadrealističkoj semiozi u ulozi veoma funkcionalnih i informativnih znakova javljaju: gestovi, mimika, grimase, boja i jačina glasa, dodir i slično. Neverbalna komunikacija aktivna je u pojedinim tekstovima Rista Ratkovića , u njegovoj pjesmi Crnci protiv Amerike, kratkoj drami Komedija (U 10 slika. Bez ijedne reči), kao i u nekim programskim tekstovima , u kojima se ovaj pjesnik eksplicitno zalaže za ekstralingvistički sistem znakova: Važan je gest... U svemu možemo imati udela al samo radi propasti u oslobođenje gesta – naš idealizam. Dakle, govor tijela i neverbalno ponašanje postaju izvor potencijalnih poruka, a značajno odstupanje od kanonizovanih oblika književne komunikacije predstavlja i nadrealistički roman u slikam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cip organizacije nadrealističkog teksta nije imanentan njegovoj strukturi, već se nalazi u autorovoj psihi koja svoju svjesnu komponentu svodi na najmanju moguću mjeru, pa se kao posledice javljaju nekoherentnost, disperzivnost i nedovršenost teksta. Njegova prenaglašena individualnost, koja ga neosporno kvalifikuje kao izraz sa snažnim lirskim tendencijama, predstavlja još jedan od šumova koji otežavaju komunikaciju sa ovakvim tipom diskursa. Nadrealistički tekst je dugo putovanje u podsvest jednog subjekta, a ona erupcija vizuelnih i auditivnih znakova koja pri tom izbija na površinu ne dostiže potreban stepen opštosti i razumljivosti. U nadrealističkoj semiozi nastaju individualni kodovi, koji ne posjeduju dovoljan nivo opštosti, pa se kao posledica javlja problem dekodiranja, jer autor i recipijent u tom slučaju ne raspolažu istim kodom, što u potpunosti onemogućava komunikaciju sa tekstom.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realistička slika, osnovno sredstvo njihovog izraza, prava je inkarnacija čuda koja u sebi objedinjuje nespojive i disparatne elemente, čiju sintezu omogućavaju jedino iščašeni mehanizmi sna i umne poremećenosti. Dakle, kao i u snu, u nadrealističkom tekstu dominira vizuelna imaginacija, pri čemu se slika osamostaljuje i postaje sama sebi cilj narušavajući tekstualnu koherenciju i strukturalnu ravnotežu, koja podrazumijeva usklađeno funkcionisanje svih elemenata strukture. Negativne posljedice takvog modelativnog postupka jasno se manifestuju upravo u krnjoj strukturi automatskih tekstova koji, budući lišeni intersubjektivnog kvaliteta, nisu podložni adekvatnom dešifrovanju. Pored toga, izvor entropije u pojedinim tekstovima predstavlja i odsustvo interpunkcije, koje dodatno narušava sintaktičku hijerarhiju, oslobađa verbalni materijal i otvara nove mogućnosti njegovog asociranja, usled čega sintagmatska ravan teksta postaje izuzetno labilna, što uz već naglašenu slobodu kombinovanja rezultira jednom krajnje amorfnom strukturom, čiji se elementi, zbog nedefinisanih i nesankcionisanih odnosa razlivaju u bezobličnu masu. Stoga je prisustvo stihovane organizacije u pojedinim automatskim tekstovima potpuno pasivno jer stih ne utiče na značenje niti učestvuje u formiranju semantičkih struktura, čime se njegove osnovne funkcije poništavaju a njegova upotreba postaje potpuno neinformativn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nadrealističkim tekstovima gradi se iščašeni svijet bez nade i gnevni lirski subjekat poremećenog identiteta, što je nespojivo sa ,,pozitivnim junakom'' i nadom u bolje sutra ili ,,optimalnom projekcijom'' socrealističkih tekstova. Modelovanje deformnog i posuvraćenog svijeta omogućava iščašena i labilna perspektiva razgrađenog lirskog subjekta, što se u tekstu manifestuje u naizmeničnoj upotrebi ličnih zamenica: ja, ti, on, mi. Postupak razgrađivanja lirskog subjekta karakterističan je za avangardne poetike, a posljedica je bitno izmijenjenog stava pjesnika kako prema stvarnosti, tako i prema tradicionalnim aksiološkim sistemima. U nadrealizmu najčešće tehnika ,,kolektivne izmjene'' dovodi do multiplikacije lirskog subjekta i njegovog razbijanja, pa stvarnost sagledana iz takve perspektive i sama mora biti deformisana i iščašena, zbog čega je groteska jedna od osnovnih invarijantnih jedinica nadrealističkog koda. Dakle, osnovni postupak nadrealizma jeste razgrađivanje jezičkih, književnih i kulturnih modela koje je tradicija kanonizovala, pa se u skladu s tim san, ludilo, infantilna perspektiva i nulti stepen kulture smatraju osnovnim produktivnim mehanizmima Poezije, koju nadrealisti razlikuju od negativno vrednovane literatur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esivan i destruktivan odnos nadrealizma prema stvarnosti, kojoj je oštro suprotstavljen san kao druga, nadrealna stvarnost, najjasnije je artikulisan iskazom Rista Ratkovića: Snom silovati stvarnost. To je istovremeno i pravi nadrealistički iskaz, šokantan, ičšašen i bizaran, zasnovan na kombinovanju nespojivih pojmova, koji zahtijeva da se stvarnosti nametnu iracionalna pravila i logika sna, pri čemu je njena deformacija dovedena do skrnavljenja kao svog ekstremnog oblik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tski provokativne i sklone eksperimentu, nadrealističke strukture razbijaju tradicionalan i konvencionalan pogled na svijet, pa su sračunate na šok i otpor široke čitalačke publike. Osim toga, nadrealizam se propagira ne samo kao sistem poetičkih načela, već i kao način života, koji zahtijeva od čovjeka da, rušeći sve odbrambene mehanizme, teži zadovoljenju primarne želje i ostvarenju svog nagonskog bića. Stoga se i ponašanje nadrealističke grupe u javnosti zasivalo na provociranju i ,,šamaranju'' malograđanskog morala i konvencionalnih oblika ponašanja, pri čemu je ozbiljno bila  ugrožena fatička, redundantna funkcija komunikacije. U tome je svakako prednjačio ekscentrični Salvador Dali, koji je svoje pristupanje nadrealističkoj grupi obiljeležio uvođenjem nove stvaralačke metode, takozvane kritičke paranoje. Nova metoda bitno će izmijeniti ulogu pjesnika i svjesne aktivnosti u kreativnom činu. Naime, dok je u vrijeme pisanja automatskih tekstova, pjesnik bio samo pasivan medij koji biljeleži svjedočanstva podsvjesti bez učešća volje, sada se, postupkom paranojačke simulacije, volja i svijest uključuju u stvaralački proces kao njegovi pokretači i aktivni učesnici. Paranoja je subverzivni podsvjesni mehanizam kojim se razaraju logičke i pojmovne konstrukcije svijesti, pri čemu se ugrožavaju i deformišu njeni odnosi sa stvarnošću. Paranojačka simulacija i njen izuzetno destruktivan odnos prema stvarnosti u potpunosti zadovoljavaju jedan od primarnih postulata nadrealističke poetike – razgrađivački, kontroverzni odnos prema svijetu realija. Dakle, nadrealistički tekst, čija je osnovna osobina hermetičnost, namijenjen je uskom krugu intelektualne elite, sračunat na šok i zgražavanje široke publike, pa je u svojoj suštini krajnje entropič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gativan vrednosni stav prema oficijelnoj umetnosti i kulturi manifestovao se u Ratkovićevim tekstovima 'Cvijeti Zuzorić' (s molbom za nagradu) i Prikaz o Beatriči (Društvu hrvatskih književnika), gdje se u avangardnom maniru parodiraju kanonizovane umjetničke vrijednosti, kao i pomenute kulturne institucije koje ih uspostavljaju. Naime, ,,Cvijeta Zuzorić'', društvo za pomaganje umetnosti, djeluje između dva rata u Beogradu dodjeljujući nagrade književnicima i umjetnicima. Ova institucija je, u pomenutom Ratkovićevom tekstu, uzeta kao simbol kanonizovanog vrha kulture, koji se u avangardnim književnim strukturama podvrgava bespoštednoj destrukcij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terična kao ritam crnačkog seksometra, jednostavna kao antička tragedija, lepa Beograđanka je jedna noći šetala sobom elektropopa u Jataganmali i tom prilikom našla tajanstveni suspenzorijum jednog đenerala zbog čega je nagrađena od Akademije nauka sistematskom raspravom o bacilima talent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vica Petković tumači avangardno parodiranje kao metodu razgrađivanja institucionalizovanog modela kulture i umjetnos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rtanje po suprotnosti povezanih slika i značenja s lica na naličje, čudnovate oksimoronske strukture, obrtanje lestvice vrednosti, parodijska pomicanja i karikaturalna preterivanja, čak do rugalačkih izobličavanja, sve su to vidovi osporavanja i destrukcije koji su u raznim pokretima avangardne književnosti manje ili više, kraće ili duže, preotimali maha.              </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sustvo brige za formu, komunikativnost i smisao dominira u Ratkovićevim ,,automatskim tekstovima’’ zasnovanim na nizanju asocijacija koje se slivaju u stihovane segmente, ali bez dovoljno opravdanja, jer nijedno od ograničenja koja nameće stihovana organizacija nije ispoštovano. Naprotiv, grubo se narušavaju načela eufoničnosti i skladnosti, a odsustvo ritmičko-metričke paradigme i dosljedno sprovedena kakofonija, navodno upućuju na erupciju podsvjesnih sadržaja, čija autentičnost nije poremećena intervencijom svijes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6:00Z</dcterms:created>
  <dc:creator>ff</dc:creator>
  <dc:description/>
  <dc:language>en-US</dc:language>
  <cp:lastModifiedBy>ff</cp:lastModifiedBy>
  <dcterms:modified xsi:type="dcterms:W3CDTF">2020-05-15T08:56:00Z</dcterms:modified>
  <cp:revision>2</cp:revision>
  <dc:subject/>
  <dc:title/>
</cp:coreProperties>
</file>