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akle, u</w:t>
      </w:r>
      <w:r>
        <w:rPr>
          <w:sz w:val="28"/>
          <w:szCs w:val="28"/>
          <w:lang w:val="sr-CS"/>
        </w:rPr>
        <w:t xml:space="preserve"> Ratkovićevoj nadrealističkoj poeziji osnovni postupak jeste razgrađivanje jezičkih, književnih i kulturnih modela koje je tradicija kanonizovala. San, ludilo, infantilna perspektiva i nulti stepen kulture u nadrealističkoj poetici smatraju se osnovnim produktivnim mehanizmima poezije, a sva ta poetička načela i postupke možemo prepoznati u Ratkovićevoj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smi </w:t>
      </w:r>
      <w:r>
        <w:rPr>
          <w:i/>
          <w:sz w:val="28"/>
          <w:szCs w:val="28"/>
          <w:lang w:val="sr-CS"/>
        </w:rPr>
        <w:t>Crnci protiv Amerike</w:t>
      </w:r>
      <w:r>
        <w:rPr>
          <w:sz w:val="28"/>
          <w:szCs w:val="28"/>
          <w:lang w:val="sr-CS"/>
        </w:rPr>
        <w:t>, koja se  zasniva na veoma u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šnom ukrštanju dva komplementarna koda, nadrealističkog i neoromantičarskog. U eseju </w:t>
      </w:r>
      <w:r>
        <w:rPr>
          <w:i/>
          <w:sz w:val="28"/>
          <w:szCs w:val="28"/>
          <w:lang w:val="sr-CS"/>
        </w:rPr>
        <w:t>O nadrealizmu iz mog života</w:t>
      </w:r>
      <w:r>
        <w:rPr>
          <w:sz w:val="28"/>
          <w:szCs w:val="28"/>
          <w:lang w:val="sr-CS"/>
        </w:rPr>
        <w:t xml:space="preserve"> Ratković objašnjava svoj stvaralački postupak ističući san kao osnovni produktivni mehanizam poezije, i time u svoju poetiku ugrađuje jedan od primarnih nadrealističkih postulata: </w:t>
      </w:r>
      <w:r>
        <w:rPr>
          <w:i/>
          <w:sz w:val="28"/>
          <w:szCs w:val="28"/>
          <w:lang w:val="sr-CS"/>
        </w:rPr>
        <w:t>Pa ipak ne bih ništa govorio o nekakvom nadrealizmu da nije bilo slučajeva kad sam se ne samo pripremao za izraz već i izražavao –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sr-CS"/>
        </w:rPr>
        <w:t xml:space="preserve"> u snu</w:t>
      </w:r>
      <w:r>
        <w:rPr>
          <w:sz w:val="28"/>
          <w:szCs w:val="28"/>
          <w:lang w:val="sr-CS"/>
        </w:rPr>
        <w:t>.</w:t>
      </w:r>
      <w:r>
        <w:rPr>
          <w:rStyle w:val="FootnoteCharacters"/>
          <w:rStyle w:val="FootnoteAnchor"/>
          <w:szCs w:val="28"/>
          <w:lang w:val="sr-CS"/>
        </w:rPr>
        <w:footnoteReference w:id="2"/>
      </w:r>
      <w:r>
        <w:rPr>
          <w:sz w:val="28"/>
          <w:szCs w:val="28"/>
          <w:lang w:val="sr-CS"/>
        </w:rPr>
        <w:t xml:space="preserve"> To eksplicitno načelo o oniričkom i intuitivnom por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klu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me, kao i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ikovo stalno traganje za indeksnim znakom, to jest verbalnim jedinicama kod kojih će veza između oznake i označenog biti motivisana a ne proizvoljna, izuzetno u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šno enkodirano je u sl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deće stihove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 xml:space="preserve">mesto ijedne pesme 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>ja predosećam tragove sopstvene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 xml:space="preserve">što kao sunđerom dahom apsolutnim 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>znake brišem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>počekam nemarno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>a stvari same gunđaju svoje ime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 xml:space="preserve">iz tamnice sna . . 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 xml:space="preserve">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r-CS"/>
        </w:rPr>
        <w:t>(to znači: Afrika!Afrika!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Ekstatični kontekst crnačkog rituala stvara uslove za magijski i nadrealni oblik egzistencije i komunikacije, ukida zakone logike i diskurzivnog mišljenja a uspostavlja diktat podsv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sti,</w:t>
      </w:r>
      <w:r>
        <w:rPr>
          <w:sz w:val="28"/>
          <w:szCs w:val="28"/>
          <w:lang w:val="en-US"/>
        </w:rPr>
        <w:t xml:space="preserve"> namećući</w:t>
      </w:r>
      <w:r>
        <w:rPr>
          <w:sz w:val="28"/>
          <w:szCs w:val="28"/>
          <w:lang w:val="sr-CS"/>
        </w:rPr>
        <w:t xml:space="preserve"> psihički automatizam kao osnovno konstruktivno načelo. Pravila takvog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ičkog koda nalažu razgrađivanje li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sr-CS"/>
        </w:rPr>
        <w:t>skog subjekta, pa se on razbija na dv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 osnovne komponente, Ja i Mi, između kojih se na paradigmatskoj ravni teksta uspostavlja semantička opozicija. Naime, Ja, bez obzira na svoju iščašenu i nestabilnu perspektivu, formuliše smislene i razumljive iskaze visokog lirskog naboja, dok se za ličnu zam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nicu Mi vezuju iskazi organizovani na paradigmi nonsensa, pa ona kao da opredmećuje i u tekst uvodi Jungovu kategoriju kolektivnog nes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og. Takva upotreba ličnih zam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nica Ja i Mi rezultira njihovom dopunskom semantizacijom, p</w:t>
      </w:r>
      <w:r>
        <w:rPr>
          <w:sz w:val="28"/>
          <w:szCs w:val="28"/>
        </w:rPr>
        <w:t>ri čemu</w:t>
      </w:r>
      <w:r>
        <w:rPr>
          <w:sz w:val="28"/>
          <w:szCs w:val="28"/>
          <w:lang w:val="sr-CS"/>
        </w:rPr>
        <w:t xml:space="preserve"> one od čisto gramatičkih kategorija postaju semantičke strukture složenih funkcija i značenja. Pojedini segmenti ove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sme, posebno iskazi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sr-CS"/>
        </w:rPr>
        <w:t>lirskog Mi'', organizovani su na paradigmi nonsensa, to jest stihova nelogične i apsurdne sadržine koji 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ci služe za zabavu, a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iku dozvoljavaju da iskoristi mogućnosti infantilne perspektive: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</w:t>
      </w:r>
      <w:r>
        <w:rPr>
          <w:i/>
          <w:sz w:val="28"/>
          <w:szCs w:val="28"/>
          <w:lang w:val="sr-CS"/>
        </w:rPr>
        <w:t>ala ćemo da crtamo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</w:t>
      </w:r>
      <w:r>
        <w:rPr>
          <w:i/>
          <w:sz w:val="28"/>
          <w:szCs w:val="28"/>
          <w:lang w:val="sr-CS"/>
        </w:rPr>
        <w:t>da crtamo cveće mraka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</w:t>
      </w:r>
      <w:r>
        <w:rPr>
          <w:i/>
          <w:sz w:val="28"/>
          <w:szCs w:val="28"/>
          <w:lang w:val="sr-CS"/>
        </w:rPr>
        <w:t>cveće mraka lavež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 xml:space="preserve">                      </w:t>
      </w:r>
      <w:r>
        <w:rPr>
          <w:i/>
          <w:sz w:val="28"/>
          <w:szCs w:val="28"/>
          <w:lang w:val="sr-CS"/>
        </w:rPr>
        <w:t xml:space="preserve">i košulje da pravimo 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</w:t>
      </w:r>
      <w:r>
        <w:rPr>
          <w:i/>
          <w:sz w:val="28"/>
          <w:szCs w:val="28"/>
          <w:lang w:val="sr-CS"/>
        </w:rPr>
        <w:t>da nam cveće ne ozebe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</w:t>
      </w:r>
      <w:r>
        <w:rPr>
          <w:i/>
          <w:sz w:val="28"/>
          <w:szCs w:val="28"/>
          <w:lang w:val="sr-CS"/>
        </w:rPr>
        <w:t>da nam lavež ne zamrzne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</w:t>
      </w:r>
      <w:r>
        <w:rPr>
          <w:i/>
          <w:sz w:val="28"/>
          <w:szCs w:val="28"/>
          <w:lang w:val="sr-CS"/>
        </w:rPr>
        <w:t>da nam cveće mraka ne umre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</w:t>
      </w:r>
      <w:r>
        <w:rPr>
          <w:i/>
          <w:sz w:val="28"/>
          <w:szCs w:val="28"/>
          <w:lang w:val="sr-CS"/>
        </w:rPr>
        <w:t>ako umre saranićemo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čji model sv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ta i mišljenja fascinira nadrealiste upravo zato što predstavlja magičnu m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šavinu stvarnosti i mašte, realnosti i fantazije. Po njihovom mišljenju, 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čje biće bliže je nes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om, iracionalnom, arhetipskom, dakle, kolektivnom nes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om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CS"/>
        </w:rPr>
        <w:t xml:space="preserve"> jer još nije ograničeno kulturnim i civilizacijskim obrascima i konvencijama, stoga 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čja perspektiva omogućava potpuno očuđen pogled na sv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t, a time i njegovu dezautomatizaciju. Sagledati sv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t na način na koji nikada pr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 nije bio sagledan predstavlja samu suštinu nadrealiz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Ni u ovoj, kao ni u ostalim Ratkovićevim nadrealističkim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mama nema čvrsto organizovane strofe, a odsustvo stabilne ritmičko-metričke paradigme, izosilabičnosti, rime, interpunkcije, kao i razgrađivanje rečenice dovode do njene dezintegracije, pa se verbalni materijal najčešće organizuje u strofoide. S druge strane, nagl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šeno je prisustvo figura dikcije poput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asonance, aliteracije, anafore i raznih oblika paronomazije, kao i vokativnih sintagmi i uzvika, tako da se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sma </w:t>
      </w:r>
      <w:r>
        <w:rPr>
          <w:i/>
          <w:sz w:val="28"/>
          <w:szCs w:val="28"/>
          <w:lang w:val="sr-CS"/>
        </w:rPr>
        <w:t>Crnci protiv Amerike</w:t>
      </w:r>
      <w:r>
        <w:rPr>
          <w:sz w:val="28"/>
          <w:szCs w:val="28"/>
          <w:lang w:val="sr-CS"/>
        </w:rPr>
        <w:t xml:space="preserve"> velikim d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lom zasniva na paradigmi indeksnog znaka, što je u skladu sa neoromantičarskim načelom o egzaltiranoj emociji kao osnovno</w:t>
      </w:r>
      <w:r>
        <w:rPr>
          <w:sz w:val="28"/>
          <w:szCs w:val="28"/>
        </w:rPr>
        <w:t xml:space="preserve">j invarijantnoj jedinici koda. </w:t>
      </w:r>
      <w:r>
        <w:rPr>
          <w:sz w:val="28"/>
          <w:szCs w:val="28"/>
          <w:lang w:val="sr-CS"/>
        </w:rPr>
        <w:t>Na to upućuje i redukovana interpunkcija, koja je svedena na tri tačke i znakove uzvika. Osim toga, gotovo dosl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dno odsustvo interpunkcije ozbiljno narušava sintaktičku hijerarhiju, obezb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đujući pri tom podjednaku važnost svim verbalnim jedinicama, koje se, oslobođene logičkih stega, prepuštaju novim mogućnostima asociranja. O toj podjednakoj važnosti svih r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 xml:space="preserve">eči Ratković govori u svom eseju </w:t>
      </w:r>
      <w:r>
        <w:rPr>
          <w:i/>
          <w:sz w:val="28"/>
          <w:szCs w:val="28"/>
          <w:lang w:val="sr-CS"/>
        </w:rPr>
        <w:t>Duh nove poezije i njena tehnika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  <w:lang w:val="sr-CS"/>
        </w:rPr>
        <w:t>U izrazu, na primer, 'prašina dana' imaju podjednaku važnost obe reči; izraz 'gnevni cvet sa Jang Cekjanga' nema nikakvog prenosnog značenja; 'utopljeno more' je pojačan pojam utopljenosti, a da bi se dobio taj utisak odstranjuje se svako pitanje logičkog smisla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ime, k</w:t>
      </w:r>
      <w:r>
        <w:rPr>
          <w:sz w:val="28"/>
          <w:szCs w:val="28"/>
          <w:lang w:val="sr-CS"/>
        </w:rPr>
        <w:t>ad poezija dostigne određeni nivo konkretnosti, logika i smislenost iskaza se ukidaju a sve verbalne jedinice postaju podjednako relevantne. Izjednačavanjem različitih elemenata sintaktičke strukture, odnosno narušavanjem njene hijerarhije, sama struktura postaje labavija a njeni 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lovi samostalniji. Takvo uproštavanje rečenične strukture i porast predikativnosti njenih elemenata za posl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dicu ima ukidanje iz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ih pojmovnologičkih ograničenja, što predstavlja osnovnu težnju nadrealističke poetike. Nadrealistički postupak manifestuje se, između ostalog, u naglim i nemotivisanim prelazima s jedne semantičke 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line na drugu, pri čemu se ne uspostavlja nikakva logička ni kauzalna veza, što tekst ove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me približava enigmatici sna: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>mesec na izvoru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>niz nebo visi belo platno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</w:t>
      </w:r>
      <w:r>
        <w:rPr>
          <w:i/>
          <w:sz w:val="28"/>
          <w:szCs w:val="28"/>
          <w:lang w:val="sr-CS"/>
        </w:rPr>
        <w:t>ao puno puno puno platna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U posl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dnjoj strofi uspostavljaju se veoma složena značenja prostornih struktura zemlje i neba, a dovršava se i modelovanje afričkog hronotopa: 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i/>
          <w:sz w:val="28"/>
          <w:szCs w:val="28"/>
          <w:lang w:val="sr-CS"/>
        </w:rPr>
        <w:t>moja je zemlja krilat grob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</w:t>
      </w:r>
      <w:r>
        <w:rPr>
          <w:i/>
          <w:sz w:val="28"/>
          <w:szCs w:val="28"/>
          <w:lang w:val="sr-CS"/>
        </w:rPr>
        <w:t>vaša je zamlja krilato nebo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 xml:space="preserve">                  </w:t>
      </w:r>
      <w:r>
        <w:rPr>
          <w:i/>
          <w:sz w:val="28"/>
          <w:szCs w:val="28"/>
          <w:lang w:val="sr-CS"/>
        </w:rPr>
        <w:t xml:space="preserve">crna braćo moja 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</w:t>
      </w:r>
      <w:r>
        <w:rPr>
          <w:i/>
          <w:sz w:val="28"/>
          <w:szCs w:val="28"/>
          <w:lang w:val="sr-CS"/>
        </w:rPr>
        <w:t>vaše je srce beo golub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sr-CS"/>
        </w:rPr>
        <w:t xml:space="preserve">                  </w:t>
      </w:r>
      <w:r>
        <w:rPr>
          <w:i/>
          <w:sz w:val="28"/>
          <w:szCs w:val="28"/>
          <w:lang w:val="sr-CS"/>
        </w:rPr>
        <w:t>golub na krovu tela moga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</w:t>
      </w:r>
      <w:r>
        <w:rPr>
          <w:sz w:val="28"/>
          <w:szCs w:val="28"/>
          <w:lang w:val="sr-CS"/>
        </w:rPr>
        <w:t xml:space="preserve">Posredstvom verbalne jedinice </w:t>
      </w:r>
      <w:r>
        <w:rPr>
          <w:i/>
          <w:sz w:val="28"/>
          <w:szCs w:val="28"/>
          <w:lang w:val="sr-CS"/>
        </w:rPr>
        <w:t>golub,</w:t>
      </w:r>
      <w:r>
        <w:rPr>
          <w:sz w:val="28"/>
          <w:szCs w:val="28"/>
          <w:lang w:val="sr-CS"/>
        </w:rPr>
        <w:t xml:space="preserve"> koja pripada prostornoj strukturi neba, srce se uključuje u nebeski hronotop i proširuje svoje značenje. Tako se uz upotrebu nadrealističke tehnike kolaža modeluje fenomen izuzetne informativnosti: naime, lirsko Ja nanovo je sklopljeno od fragmenata koji pripadaju različitim predmetnostima, pri čemu se Srce,</w:t>
      </w:r>
      <w:r>
        <w:rPr>
          <w:sz w:val="28"/>
          <w:szCs w:val="28"/>
        </w:rPr>
        <w:t xml:space="preserve"> odnosno</w:t>
      </w:r>
      <w:r>
        <w:rPr>
          <w:sz w:val="28"/>
          <w:szCs w:val="28"/>
          <w:lang w:val="sr-CS"/>
        </w:rPr>
        <w:t xml:space="preserve"> egzaltirana, ali u egzistencijalnom smislu čista i nevina emocija (</w:t>
      </w:r>
      <w:r>
        <w:rPr>
          <w:i/>
          <w:sz w:val="28"/>
          <w:szCs w:val="28"/>
          <w:lang w:val="sr-CS"/>
        </w:rPr>
        <w:t>beo golub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nalazi na krovu t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la. Na taj način izvršena je zam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na uobičajenog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sr-CS"/>
        </w:rPr>
        <w:t>krova tela'', to jest glave i razuma – Srcem. Dakle, na epiloškoj granici teksta razglobljeni lirski subjekat ponovo se sklapa u relativno koh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rentu i monolitu strukturu lirskog Ja, koje se uključuje u isti semantički niz sa Afrikom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sr-CS"/>
        </w:rPr>
        <w:t xml:space="preserve"> sm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šta u afričk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sr-CS"/>
        </w:rPr>
        <w:t>nebeski hronotop.</w:t>
      </w:r>
      <w:r>
        <w:rPr>
          <w:sz w:val="28"/>
          <w:szCs w:val="28"/>
        </w:rPr>
        <w:t xml:space="preserve"> Naime, u Ratkovićevoj pjesmi </w:t>
      </w:r>
      <w:r>
        <w:rPr>
          <w:i/>
          <w:sz w:val="28"/>
          <w:szCs w:val="28"/>
        </w:rPr>
        <w:t>Crnci protiv Amerike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lang w:val="sr-CS"/>
        </w:rPr>
        <w:t>frički i nebeski hronotop su istog semantičkog sm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ra, tako da se ono što je primitivno, neiz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štačeno i spontano dovodi u otvorenu semantičku vezu sa nebeskim, uzvišenim principom. Afrički hronotop, a time i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sr-CS"/>
        </w:rPr>
        <w:t xml:space="preserve">primitivni'' kulturni kod izjednačava se s nebeskim hronotopom: </w:t>
      </w:r>
      <w:r>
        <w:rPr>
          <w:i/>
          <w:sz w:val="28"/>
          <w:szCs w:val="28"/>
          <w:lang w:val="sr-CS"/>
        </w:rPr>
        <w:t>vaša je zemlja krilato nebo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dakle, idealnim, nedostižnim i čistim. Ova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ma predstavlja pravo nadrealističko traganje za nultim stepenom kulture, za kulturnim kodom koji nije zatrovan civilizacijom, iz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štačenošću, apstrakcijama, racionalizacijom, niti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sr-CS"/>
        </w:rPr>
        <w:t>cerebralnom lirikom''</w:t>
      </w:r>
      <w:r>
        <w:rPr>
          <w:sz w:val="28"/>
          <w:szCs w:val="28"/>
          <w:lang w:val="en-US"/>
        </w:rPr>
        <w:t xml:space="preserve"> (Ratkovićev termin)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 xml:space="preserve">odnosno </w:t>
      </w:r>
      <w:r>
        <w:rPr>
          <w:sz w:val="28"/>
          <w:szCs w:val="28"/>
          <w:lang w:val="sr-CS"/>
        </w:rPr>
        <w:t xml:space="preserve">svim onim što je sa ideološke pozicije lirskog subjekta negativno vrednovano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Tek nakon iscrpnije analize ove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sničke strukture može se tumačiti naslovna sintagma, koja je građena na principu antiteze. Njen prvi član </w:t>
      </w:r>
      <w:r>
        <w:rPr>
          <w:i/>
          <w:sz w:val="28"/>
          <w:szCs w:val="28"/>
          <w:lang w:val="sr-CS"/>
        </w:rPr>
        <w:t>Crnci</w:t>
      </w:r>
      <w:r>
        <w:rPr>
          <w:sz w:val="28"/>
          <w:szCs w:val="28"/>
          <w:lang w:val="sr-CS"/>
        </w:rPr>
        <w:t xml:space="preserve">, u tekstu ima čitav niz semantičkih korelata: </w:t>
      </w:r>
      <w:r>
        <w:rPr>
          <w:i/>
          <w:sz w:val="28"/>
          <w:szCs w:val="28"/>
          <w:lang w:val="sr-CS"/>
        </w:rPr>
        <w:t>Afrika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CS"/>
        </w:rPr>
        <w:t>Bahala crna igračica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CS"/>
        </w:rPr>
        <w:t>genijalna zverožderka</w:t>
      </w:r>
      <w:r>
        <w:rPr>
          <w:sz w:val="28"/>
          <w:szCs w:val="28"/>
          <w:lang w:val="sr-CS"/>
        </w:rPr>
        <w:t xml:space="preserve"> i </w:t>
      </w:r>
      <w:r>
        <w:rPr>
          <w:i/>
          <w:sz w:val="28"/>
          <w:szCs w:val="28"/>
          <w:lang w:val="sr-CS"/>
        </w:rPr>
        <w:t>crna braćo moja</w:t>
      </w:r>
      <w:r>
        <w:rPr>
          <w:sz w:val="28"/>
          <w:szCs w:val="28"/>
          <w:lang w:val="sr-CS"/>
        </w:rPr>
        <w:t>, što nije slučaj sa drugim članom (</w:t>
      </w:r>
      <w:r>
        <w:rPr>
          <w:i/>
          <w:sz w:val="28"/>
          <w:szCs w:val="28"/>
          <w:lang w:val="sr-CS"/>
        </w:rPr>
        <w:t>Amerika</w:t>
      </w:r>
      <w:r>
        <w:rPr>
          <w:sz w:val="28"/>
          <w:szCs w:val="28"/>
          <w:lang w:val="sr-CS"/>
        </w:rPr>
        <w:t>), koji niti je bliže određen niti konkretizovan, već postoji samo kao hipotetični antipod. Stoga se njegovo značenje može utvrditi samo na osnovu antitetičnog odnosa definisanog u naslovu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sme – </w:t>
      </w:r>
      <w:r>
        <w:rPr>
          <w:i/>
          <w:sz w:val="28"/>
          <w:szCs w:val="28"/>
          <w:lang w:val="sr-CS"/>
        </w:rPr>
        <w:t>Crnci protiv Amerike</w:t>
      </w:r>
      <w:r>
        <w:rPr>
          <w:sz w:val="28"/>
          <w:szCs w:val="28"/>
          <w:lang w:val="sr-CS"/>
        </w:rPr>
        <w:t>. Oni kvaliteti koje Ratković smatra u moralnom smislu pozitivnim a u estetskom produktivnim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označeni su prvim članom sintagme, dok semantičko polje njemu suprotstavljene verbalne jedinice obuhvata moralno negativna a u estetskom smislu neproduktivna svojstva. Na osnovu analize ovog teksta mogu se formulisati neke binarne opozicije koje su ugrađene i u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ikovu eksplicitnu poetiku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sr-CS"/>
        </w:rPr>
        <w:t>Crn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Amerika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konkretno – apstraktn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CS"/>
        </w:rPr>
        <w:t>spontano – artificijelno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racionalno – racionalno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Ova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ma predstavlja Ratkovićev pokušaj dosezanja arhajskog sloja bića i jezika, g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 se ne komunicira znakovima već entitetima; g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 xml:space="preserve">e je veza između stvari i njihovog imena suštinska, a ne proizvoljna. Afrika izrasta u univerzalni simbol </w:t>
      </w:r>
      <w:r>
        <w:rPr>
          <w:sz w:val="28"/>
          <w:szCs w:val="28"/>
          <w:lang w:val="en-US"/>
        </w:rPr>
        <w:t>,,</w:t>
      </w:r>
      <w:r>
        <w:rPr>
          <w:sz w:val="28"/>
          <w:szCs w:val="28"/>
          <w:lang w:val="sr-CS"/>
        </w:rPr>
        <w:t>obećane zemlje'', g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 se otuđeni čo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k vraća svom praiskonskom, primitivnom i arhetipskom biću, i gd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 čulna percepcija, instinktivno reagovanje i intuitivna spoznaja označavaju povratak egzistencijalnoj nevinosti</w:t>
      </w:r>
      <w:r>
        <w:rPr>
          <w:sz w:val="28"/>
          <w:szCs w:val="28"/>
        </w:rPr>
        <w:t>, što</w:t>
      </w:r>
      <w:r>
        <w:rPr>
          <w:sz w:val="28"/>
          <w:szCs w:val="28"/>
          <w:lang w:val="sr-CS"/>
        </w:rPr>
        <w:t xml:space="preserve"> omogućava ponovno uspostavljanje poremećene ravnoteže postojanja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U Ratkovićevim</w:t>
      </w:r>
      <w:r>
        <w:rPr>
          <w:sz w:val="28"/>
          <w:szCs w:val="28"/>
        </w:rPr>
        <w:t xml:space="preserve"> nadrealističkim</w:t>
      </w:r>
      <w:r>
        <w:rPr>
          <w:sz w:val="28"/>
          <w:szCs w:val="28"/>
          <w:lang w:val="sr-CS"/>
        </w:rPr>
        <w:t xml:space="preserve"> tekstovima estetski najinformativnij</w:t>
      </w:r>
      <w:r>
        <w:rPr>
          <w:sz w:val="28"/>
          <w:szCs w:val="28"/>
        </w:rPr>
        <w:t>i stilski mehanizmi</w:t>
      </w:r>
      <w:r>
        <w:rPr>
          <w:sz w:val="28"/>
          <w:szCs w:val="28"/>
          <w:lang w:val="sr-CS"/>
        </w:rPr>
        <w:t xml:space="preserve"> svakako su sinestezije: </w:t>
      </w:r>
      <w:r>
        <w:rPr>
          <w:i/>
          <w:sz w:val="28"/>
          <w:szCs w:val="28"/>
          <w:lang w:val="sr-CS"/>
        </w:rPr>
        <w:t>njegovo disanje čuje glasove mirisa</w:t>
      </w: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svih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CS"/>
        </w:rPr>
        <w:t>kestenjasto gamižu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CS"/>
        </w:rPr>
        <w:t>isparuju se zlatno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CS"/>
        </w:rPr>
        <w:t>olovno zovem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CS"/>
        </w:rPr>
        <w:t>dosta da voda zamiriše suncem</w:t>
      </w:r>
      <w:r>
        <w:rPr>
          <w:sz w:val="28"/>
          <w:szCs w:val="28"/>
          <w:lang w:val="sr-CS"/>
        </w:rPr>
        <w:t xml:space="preserve">, </w:t>
      </w:r>
      <w:r>
        <w:rPr>
          <w:i/>
          <w:sz w:val="28"/>
          <w:szCs w:val="28"/>
          <w:lang w:val="sr-CS"/>
        </w:rPr>
        <w:t>medeno teško pevanje</w:t>
      </w:r>
      <w:r>
        <w:rPr>
          <w:sz w:val="28"/>
          <w:szCs w:val="28"/>
          <w:lang w:val="sr-CS"/>
        </w:rPr>
        <w:t xml:space="preserve"> i slično. Svojim konstruktivnim principom sinestezija zadovoljava zaht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ve nadrealističke poetike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CS"/>
        </w:rPr>
        <w:t xml:space="preserve"> jer objedinjuje konkretnost, ot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lovljenu u čulnoj percepciji, i neobične spojeve o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ta iz različitih čulnih oblasti. Osim toga, ona nosi iz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u dozu patoloških konotacija jer su poremećaji u perceptivnom mehanizmu prateća pojava duševnih oboljenja, a nadrealisti smatraju da su upravo poremećeni umovi i ludilo osnovni generatori prave poezi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U Ratkovićevim nadrealističk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kodiranim </w:t>
      </w:r>
      <w:r>
        <w:rPr>
          <w:sz w:val="28"/>
          <w:szCs w:val="28"/>
          <w:lang w:val="sr-CS"/>
        </w:rPr>
        <w:t>tekstovima modeluje se iščašeni sv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t nadstvarnosti, čiji organizacioni principi koreliraju sa mehanizmom rada sna i nastanka neurotičnih simptoma.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ik je bio sv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tan te korelacije i njegovo stvaranje zasnovano na nadrealističkoj paradigmi, koje je podrazum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valo kontakt sa sadržajima pod pragom sv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>esti, ispunjavalo ga je užasnim strahom od ludila. Stoga se on u svojoj kasnijoj 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sr-CS"/>
        </w:rPr>
        <w:t>esničkoj aktivnosti sve više okreće poetici</w:t>
      </w:r>
      <w:r>
        <w:rPr>
          <w:sz w:val="28"/>
          <w:szCs w:val="28"/>
          <w:lang w:val="en-US"/>
        </w:rPr>
        <w:t xml:space="preserve"> socrealizma,</w:t>
      </w:r>
      <w:r>
        <w:rPr>
          <w:sz w:val="28"/>
          <w:szCs w:val="28"/>
          <w:lang w:val="sr-CS"/>
        </w:rPr>
        <w:t xml:space="preserve"> u kojoj dominiraju diskurzivno mišljenje, sv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  <w:lang w:val="sr-CS"/>
        </w:rPr>
        <w:t xml:space="preserve">est i logičko rasuđivanje, tražeći u njoj spas od nadrealističkog bezumlja.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Risto Ratković, </w:t>
      </w:r>
      <w:r>
        <w:rPr>
          <w:i/>
          <w:lang w:val="sr-CS"/>
        </w:rPr>
        <w:t>O nadrealizmu iz mog života</w:t>
      </w:r>
      <w:r>
        <w:rPr>
          <w:lang w:val="sr-CS"/>
        </w:rPr>
        <w:t xml:space="preserve">, </w:t>
      </w:r>
      <w:r>
        <w:rPr>
          <w:b/>
          <w:i/>
          <w:lang w:val="sr-CS"/>
        </w:rPr>
        <w:t>Izabrana djela</w:t>
      </w:r>
      <w:r>
        <w:rPr>
          <w:lang w:val="sr-CS"/>
        </w:rPr>
        <w:t>, knjiga IV, Nikšić, 1991, str. 1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szCs w:val="24"/>
      <w:lang w:val="en-US" w:eastAsia="en-US"/>
    </w:rPr>
  </w:style>
  <w:style w:type="character" w:styleId="BodyText3Char">
    <w:name w:val="Body Text 3 Char"/>
    <w:qFormat/>
    <w:rPr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Constantia" w:hAnsi="Constantia" w:cs="Constantia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Impact" w:hAnsi="Impact" w:cs="Impact"/>
      <w:spacing w:val="-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38">
    <w:name w:val="Font Style38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50"/>
      <w:sz w:val="22"/>
      <w:szCs w:val="22"/>
    </w:rPr>
  </w:style>
  <w:style w:type="character" w:styleId="FontStyle41">
    <w:name w:val="Font Style41"/>
    <w:qFormat/>
    <w:rPr>
      <w:rFonts w:ascii="Arial Unicode MS" w:hAnsi="Arial Unicode MS" w:eastAsia="Times New Roman" w:cs="Arial Unicode MS"/>
      <w:sz w:val="20"/>
      <w:szCs w:val="20"/>
    </w:rPr>
  </w:style>
  <w:style w:type="character" w:styleId="FontStyle42">
    <w:name w:val="Font Style42"/>
    <w:qFormat/>
    <w:rPr>
      <w:rFonts w:ascii="Candara" w:hAnsi="Candara" w:cs="Candara"/>
      <w:i/>
      <w:iCs/>
      <w:smallCap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mallCaps/>
      <w:spacing w:val="2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32"/>
      <w:szCs w:val="32"/>
      <w:lang w:val="sr-CS"/>
    </w:rPr>
  </w:style>
  <w:style w:type="paragraph" w:styleId="Char1CharCharChar">
    <w:name w:val=" Char1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GB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firstLine="269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98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0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7"/>
      <w:ind w:firstLine="298"/>
      <w:jc w:val="both"/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ind w:firstLine="139"/>
    </w:pPr>
    <w:rPr>
      <w:rFonts w:ascii="Georgia" w:hAnsi="Georgia" w:cs="Georgia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7"/>
      <w:ind w:firstLine="902"/>
    </w:pPr>
    <w:rPr>
      <w:rFonts w:ascii="Georgia" w:hAnsi="Georgia" w:cs="Georgia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</w:pPr>
    <w:rPr>
      <w:rFonts w:ascii="Georgia" w:hAnsi="Georgia" w:cs="Georgia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139"/>
      <w:jc w:val="both"/>
    </w:pPr>
    <w:rPr>
      <w:rFonts w:ascii="Georgia" w:hAnsi="Georgia" w:cs="Georgia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Georgia" w:hAnsi="Georgia" w:cs="Georgia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/>
      <w:jc w:val="both"/>
    </w:pPr>
    <w:rPr>
      <w:rFonts w:ascii="Georgia" w:hAnsi="Georgia" w:cs="Georgia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eorgia" w:hAnsi="Georgia" w:cs="Georg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1:00Z</dcterms:created>
  <dc:creator>ddd</dc:creator>
  <dc:description/>
  <dc:language>en-US</dc:language>
  <cp:lastModifiedBy>ff</cp:lastModifiedBy>
  <dcterms:modified xsi:type="dcterms:W3CDTF">2020-05-15T08:51:00Z</dcterms:modified>
  <cp:revision>2</cp:revision>
  <dc:subject/>
  <dc:title>Promocija - Ivanović</dc:title>
</cp:coreProperties>
</file>