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28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30"/>
        </w:numPr>
        <w:ind w:left="284" w:hanging="284"/>
        <w:rPr>
          <w:b/>
          <w:b/>
          <w:lang w:val="sr-Latn-CS"/>
        </w:rPr>
      </w:pPr>
      <w:r>
        <w:rPr>
          <w:b/>
          <w:lang w:val="sr-Latn-CS"/>
        </w:rPr>
        <w:t xml:space="preserve">TABELARNI PRIKAZ KURIKULUMA POJEDINAČNO ZA SVE STUDIJSKE PROGRAME </w:t>
      </w:r>
      <w:r>
        <w:rPr>
          <w:b/>
          <w:u w:val="single"/>
          <w:lang w:val="sr-Latn-CS"/>
        </w:rPr>
        <w:t>SA NAZNAČENIM MODULI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snovne studije – studijski programi:</w:t>
      </w:r>
    </w:p>
    <w:p>
      <w:pPr>
        <w:pStyle w:val="ListParagraph"/>
        <w:numPr>
          <w:ilvl w:val="0"/>
          <w:numId w:val="31"/>
        </w:numPr>
        <w:rPr>
          <w:b/>
          <w:b/>
          <w:lang w:val="sr-Latn-CS"/>
        </w:rPr>
      </w:pPr>
      <w:r>
        <w:rPr>
          <w:b/>
          <w:lang w:val="sr-Latn-CS"/>
        </w:rPr>
        <w:t>Gluma</w:t>
      </w:r>
    </w:p>
    <w:p>
      <w:pPr>
        <w:pStyle w:val="ListParagraph"/>
        <w:numPr>
          <w:ilvl w:val="0"/>
          <w:numId w:val="31"/>
        </w:numPr>
        <w:rPr>
          <w:b/>
          <w:b/>
          <w:lang w:val="sr-Latn-CS"/>
        </w:rPr>
      </w:pPr>
      <w:r>
        <w:rPr>
          <w:b/>
          <w:lang w:val="sr-Latn-CS"/>
        </w:rPr>
        <w:t>Drama i pozorište</w:t>
      </w:r>
    </w:p>
    <w:p>
      <w:pPr>
        <w:pStyle w:val="ListParagraph"/>
        <w:numPr>
          <w:ilvl w:val="0"/>
          <w:numId w:val="31"/>
        </w:numPr>
        <w:rPr>
          <w:b/>
          <w:b/>
          <w:lang w:val="sr-Latn-CS"/>
        </w:rPr>
      </w:pPr>
      <w:r>
        <w:rPr>
          <w:b/>
          <w:lang w:val="sr-Latn-CS"/>
        </w:rPr>
        <w:t>Film i medij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OSNOVNE STUDIJE – STUDIJSKI PROGRAM GLUM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144" w:type="dxa"/>
        </w:tblCellMar>
      </w:tblPr>
      <w:tblGrid>
        <w:gridCol w:w="446"/>
        <w:gridCol w:w="82"/>
        <w:gridCol w:w="4940"/>
        <w:gridCol w:w="1075"/>
        <w:gridCol w:w="671"/>
        <w:gridCol w:w="537"/>
        <w:gridCol w:w="670"/>
        <w:gridCol w:w="939"/>
      </w:tblGrid>
      <w:tr>
        <w:trPr>
          <w:trHeight w:val="353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BROJ ECTS</w:t>
            </w:r>
          </w:p>
        </w:tc>
      </w:tr>
      <w:tr>
        <w:trPr>
          <w:trHeight w:val="19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uma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vor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s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kret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les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jetska drama i pozorište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gleski jezik I (Filološki fakulte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uma 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vor 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s 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kret 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les 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jetska drama i pozorište 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 (Filološki fakulte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uma III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or 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s 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et 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 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jetska drama i pozoriste 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užnoslovenska drama i pozorište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III </w:t>
            </w:r>
            <w:r>
              <w:rPr>
                <w:lang w:val="sr-Latn-CS"/>
              </w:rPr>
              <w:t>(Filološki fakulte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rPr/>
            </w:pPr>
            <w:r>
              <w:rPr/>
              <w:t>Izborni predmet: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286" w:hanging="270"/>
              <w:rPr/>
            </w:pPr>
            <w:r>
              <w:rPr/>
              <w:t>Istorija umjetnosti I (Fakultet likovnih umjetnosti UCG)</w:t>
            </w:r>
          </w:p>
          <w:p>
            <w:pPr>
              <w:pStyle w:val="Normal"/>
              <w:numPr>
                <w:ilvl w:val="0"/>
                <w:numId w:val="11"/>
              </w:numPr>
              <w:ind w:left="286" w:hanging="270"/>
              <w:rPr/>
            </w:pPr>
            <w:r>
              <w:rPr/>
              <w:t>Istorija crnogorske kulture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čni ra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uma 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or 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las 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et 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 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jetska drama i pozoriste 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užnoslovenska drama i pozorište 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 IV </w:t>
            </w:r>
            <w:r>
              <w:rPr>
                <w:lang w:val="sr-Latn-CS"/>
              </w:rPr>
              <w:t>(Filološki fakulte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borni predmet:</w:t>
            </w:r>
          </w:p>
          <w:p>
            <w:pPr>
              <w:pStyle w:val="Normal"/>
              <w:numPr>
                <w:ilvl w:val="0"/>
                <w:numId w:val="28"/>
              </w:numPr>
              <w:ind w:left="286" w:hanging="28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torija umjetnosti II  (Fakultet likovnih umjetnosti UCG)</w:t>
            </w:r>
          </w:p>
          <w:p>
            <w:pPr>
              <w:pStyle w:val="Normal"/>
              <w:numPr>
                <w:ilvl w:val="0"/>
                <w:numId w:val="28"/>
              </w:numPr>
              <w:ind w:left="286" w:hanging="270"/>
              <w:rPr/>
            </w:pPr>
            <w:r>
              <w:rPr/>
              <w:t>Istorija crnogorske kulture 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čni ra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EĆA GODINA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vor  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s 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kret 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les 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Crnogorska drama i pozorište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filma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dul:  Igra na sce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lang w:val="sr-Latn-CS"/>
              </w:rPr>
              <w:t xml:space="preserve">Gluma V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sr-Latn-CS"/>
              </w:rPr>
            </w:pPr>
            <w:r>
              <w:rPr>
                <w:lang w:val="sr-Latn-CS"/>
              </w:rPr>
              <w:t>Osnovi pozorišne režije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dul: Igra pred kamero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luma pred kamerom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snovi filmske režije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left="360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6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vor  V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s V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kret V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les V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filma 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VI (Filološki fakulte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dul:  Igra na sce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Gluma VI – završni ra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i pozorišne režije 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dul: Igra pred kamero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luma pred kamerom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snovi filmske režije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Igra na scen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Igra pred kamero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</w:rPr>
      </w:pPr>
      <w:r>
        <w:rPr>
          <w:u w:val="single"/>
          <w:lang w:val="sr-Latn-CS"/>
        </w:rPr>
        <w:t>OSNOVNE STUDIJE – STUDIJSKI PROGRAM DRAMA I POZORIŠTE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709"/>
        <w:gridCol w:w="567"/>
        <w:gridCol w:w="708"/>
        <w:gridCol w:w="993"/>
      </w:tblGrid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ECTS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i pozorišne rež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jetska drama i pozoriš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torija crnogorske kulture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uzik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ngleski jezik I (Filološki fakult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storija umjetnosti I (Fakultet likovnih umjetnosti UC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i dramaturg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i pozorišne produ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jetska drama i pozoriš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torija crnogorske kulture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uzik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 (Filološki fakult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storija umjetnosti II (Fakultet likovnih umjetnosti UC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orišna rež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maturg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orišna produkc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jetska drama i pozorišt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žnoslovenska dra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gleski jezik III (Filološki fakult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zborni predmeti:</w:t>
            </w:r>
          </w:p>
          <w:p>
            <w:pPr>
              <w:pStyle w:val="Normal"/>
              <w:numPr>
                <w:ilvl w:val="0"/>
                <w:numId w:val="33"/>
              </w:numPr>
              <w:ind w:left="376" w:hanging="270"/>
              <w:rPr>
                <w:lang w:val="sr-Latn-CS"/>
              </w:rPr>
            </w:pPr>
            <w:r>
              <w:rPr>
                <w:color w:val="000000"/>
                <w:lang w:val="hr-HR"/>
              </w:rPr>
              <w:t>Osnovi scenarija I (Film i mediji)</w:t>
            </w:r>
          </w:p>
          <w:p>
            <w:pPr>
              <w:pStyle w:val="Normal"/>
              <w:numPr>
                <w:ilvl w:val="0"/>
                <w:numId w:val="33"/>
              </w:numPr>
              <w:ind w:left="376" w:hanging="270"/>
              <w:rPr>
                <w:lang w:val="sr-Latn-CS"/>
              </w:rPr>
            </w:pPr>
            <w:r>
              <w:rPr>
                <w:color w:val="000000"/>
                <w:lang w:val="hr-HR"/>
              </w:rPr>
              <w:t>Osnovi filmske režije I (Film i mediji)</w:t>
            </w:r>
          </w:p>
          <w:p>
            <w:pPr>
              <w:pStyle w:val="Normal"/>
              <w:numPr>
                <w:ilvl w:val="0"/>
                <w:numId w:val="33"/>
              </w:numPr>
              <w:ind w:left="376" w:hanging="270"/>
              <w:rPr>
                <w:lang w:val="sr-Latn-CS"/>
              </w:rPr>
            </w:pPr>
            <w:r>
              <w:rPr>
                <w:color w:val="000000"/>
                <w:lang w:val="hr-HR"/>
              </w:rPr>
              <w:t>Osnovi filmske produkcije I (Film i medi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aktičn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orišna rež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ramaturg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orišna produkc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jetska drama i pozorište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žnoslovenska dra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gleski jezik IV (Filološki fakult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zborni predmeti:</w:t>
            </w:r>
          </w:p>
          <w:p>
            <w:pPr>
              <w:pStyle w:val="Normal"/>
              <w:numPr>
                <w:ilvl w:val="0"/>
                <w:numId w:val="34"/>
              </w:numPr>
              <w:ind w:left="376" w:hanging="360"/>
              <w:rPr>
                <w:lang w:val="sr-Latn-CS"/>
              </w:rPr>
            </w:pPr>
            <w:r>
              <w:rPr>
                <w:color w:val="000000"/>
                <w:lang w:val="hr-HR"/>
              </w:rPr>
              <w:t>Osnovi scenarija II (Film i mediji)</w:t>
            </w:r>
          </w:p>
          <w:p>
            <w:pPr>
              <w:pStyle w:val="Normal"/>
              <w:numPr>
                <w:ilvl w:val="0"/>
                <w:numId w:val="34"/>
              </w:numPr>
              <w:ind w:left="376" w:hanging="360"/>
              <w:rPr>
                <w:lang w:val="sr-Latn-CS"/>
              </w:rPr>
            </w:pPr>
            <w:r>
              <w:rPr>
                <w:color w:val="000000"/>
                <w:lang w:val="hr-HR"/>
              </w:rPr>
              <w:t>Osnovi filmske režije II(Film i mediji)</w:t>
            </w:r>
          </w:p>
          <w:p>
            <w:pPr>
              <w:pStyle w:val="Normal"/>
              <w:numPr>
                <w:ilvl w:val="0"/>
                <w:numId w:val="34"/>
              </w:numPr>
              <w:ind w:left="376" w:hanging="360"/>
              <w:rPr>
                <w:lang w:val="sr-Latn-CS"/>
              </w:rPr>
            </w:pPr>
            <w:r>
              <w:rPr>
                <w:color w:val="000000"/>
                <w:lang w:val="hr-HR"/>
              </w:rPr>
              <w:t>Osnovi filmske produkcije II (Film i medi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aktičn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EĆ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nogorska drama i pozoriš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siholog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Govo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med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nadžment u kultu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dul: Pozorišn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rPr>
                <w:lang w:val="sr-Latn-CS"/>
              </w:rPr>
            </w:pPr>
            <w:r>
              <w:rPr>
                <w:lang w:val="sr-Latn-C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orišna režij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 sa glumce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i scenskog dizajn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dul: Dramatur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maturgij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ramaturgija predstav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jetska književnos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dul: Pozorišna produ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orišna produkcij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hr-HR"/>
              </w:rPr>
              <w:t>Produkcija u digitalnim i novim mediji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i scenskog dizajn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Crnogorska drama i pozoriš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siholog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med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Govo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nadžment u kultu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dul: Pozorišn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orišna režija – završn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 sa glumce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i scenskog dizajn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dul: Dramatur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maturgija – završn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maturgija predstav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jetska književnos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dul: Pozorišna produ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orišna produkcija – završn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hr-HR"/>
              </w:rPr>
              <w:t>Produkcija u digitalnim i novim mediji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i scenskog dizajn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Pozorišna rež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Dramatur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Pozorišna produk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OSNOVNE STUDIJE – STUDIJSKI PROGRAM FILM I MEDIJI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709"/>
        <w:gridCol w:w="567"/>
        <w:gridCol w:w="708"/>
        <w:gridCol w:w="993"/>
      </w:tblGrid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ECTS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hr-HR"/>
              </w:rPr>
              <w:t xml:space="preserve">Osnovi filmskog pis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Medijska kultura i produ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 xml:space="preserve">Istorija film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storija crnogorske kultur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 xml:space="preserve">Engleski jezik I </w:t>
            </w:r>
            <w:r>
              <w:rPr>
                <w:lang w:val="sr-Latn-CS"/>
              </w:rPr>
              <w:t>(Filološki fakult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Istorija umjetnosti I </w:t>
            </w:r>
            <w:r>
              <w:rPr>
                <w:color w:val="000000"/>
                <w:lang w:val="hr-HR"/>
              </w:rPr>
              <w:t>(Fakultet likovnih umjetnosti UC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Osnovi filmske rež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 xml:space="preserve">Osnovi filmske produkc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Istorija fil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storija crnogorske kultur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 xml:space="preserve">Engleski jezik II </w:t>
            </w:r>
            <w:r>
              <w:rPr>
                <w:lang w:val="sr-Latn-CS"/>
              </w:rPr>
              <w:t>(Filološki fakult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Istorija umjetnosti II </w:t>
            </w:r>
            <w:r>
              <w:rPr>
                <w:color w:val="000000"/>
                <w:lang w:val="hr-HR"/>
              </w:rPr>
              <w:t>(Fakultet likovnih umjetnosti UC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Filmska režija – kratki fil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hr-HR"/>
              </w:rPr>
              <w:t>Filmska produkcija – kratki fil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 xml:space="preserve">Filmski i TV scenario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Istorija film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lmska i TV ka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hr-HR"/>
              </w:rPr>
              <w:t>Montaž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Latn-CS"/>
              </w:rPr>
              <w:t xml:space="preserve">Engleski jezik III </w:t>
            </w:r>
            <w:r>
              <w:rPr>
                <w:lang w:val="sr-Latn-CS"/>
              </w:rPr>
              <w:t>(Filološki fakult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raktičn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Izborni predmeti:</w:t>
            </w:r>
          </w:p>
          <w:p>
            <w:pPr>
              <w:pStyle w:val="Normal"/>
              <w:numPr>
                <w:ilvl w:val="0"/>
                <w:numId w:val="3"/>
              </w:numPr>
              <w:ind w:left="196" w:hanging="27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snovi pozorišne režije I (Drama i pozorište)</w:t>
            </w:r>
          </w:p>
          <w:p>
            <w:pPr>
              <w:pStyle w:val="Normal"/>
              <w:numPr>
                <w:ilvl w:val="0"/>
                <w:numId w:val="3"/>
              </w:numPr>
              <w:ind w:left="196" w:hanging="27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snovi pozorišne produkcije I (Drama i pozorište)</w:t>
            </w:r>
          </w:p>
          <w:p>
            <w:pPr>
              <w:pStyle w:val="Normal"/>
              <w:numPr>
                <w:ilvl w:val="0"/>
                <w:numId w:val="3"/>
              </w:numPr>
              <w:ind w:left="196" w:hanging="27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snovi dramaturgije I (Drama i pozoriš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Filmska režija – kratki fil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Filmska produkcija – kratki fil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Filmski i TV scenari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sr-Latn-CS"/>
              </w:rPr>
              <w:t>Istorija film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Filmska i TV ka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Montaž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Latn-CS"/>
              </w:rPr>
              <w:t xml:space="preserve">Engleski jezik IV </w:t>
            </w:r>
            <w:r>
              <w:rPr>
                <w:lang w:val="sr-Latn-CS"/>
              </w:rPr>
              <w:t>(Filološki fakult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raktičn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Arial"/>
                <w:lang w:val="sr-Latn-CS"/>
              </w:rPr>
            </w:pPr>
            <w:r>
              <w:rPr>
                <w:rFonts w:cs="Arial"/>
                <w:color w:val="000000"/>
                <w:lang w:val="hr-HR"/>
              </w:rPr>
              <w:t>Izborni predmeti:</w:t>
            </w:r>
          </w:p>
          <w:p>
            <w:pPr>
              <w:pStyle w:val="Normal"/>
              <w:numPr>
                <w:ilvl w:val="0"/>
                <w:numId w:val="17"/>
              </w:numPr>
              <w:ind w:left="196" w:hanging="27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snovi pozorišne režije II (Drama i pozorište)</w:t>
            </w:r>
          </w:p>
          <w:p>
            <w:pPr>
              <w:pStyle w:val="Normal"/>
              <w:numPr>
                <w:ilvl w:val="0"/>
                <w:numId w:val="17"/>
              </w:numPr>
              <w:ind w:left="196" w:hanging="27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snovi pozorišne produkcije II (Drama i pozorište)</w:t>
            </w:r>
          </w:p>
          <w:p>
            <w:pPr>
              <w:pStyle w:val="Normal"/>
              <w:numPr>
                <w:ilvl w:val="0"/>
                <w:numId w:val="17"/>
              </w:numPr>
              <w:ind w:left="196" w:hanging="27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snovi dramaturgije II (Drama i pozoriš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EĆ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siholog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Istorija CG i YU fil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Teorija med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lang w:val="hr-HR"/>
              </w:rPr>
              <w:t>Menadžment u kultu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Modul: Filmska i TV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ind w:left="342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Filmska režija – projeka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ind w:left="342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TV rez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ind w:left="342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Montaž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Filmska produ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ind w:left="342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Filmska produkcija – projeka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ind w:left="342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rodukcija u digitalnim i novim mediji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ind w:left="342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Tv produ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270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Modul: Sce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ind w:left="342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Filmski i TV scenario – projeka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ind w:left="342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Kreativno pisanje za TV formate i serij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76" w:hanging="27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vjetska književnos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6" w:hanging="27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siholog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Istorija CG i YU fil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sr-Latn-CS"/>
              </w:rPr>
              <w:t>Teorija med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lang w:val="hr-HR"/>
              </w:rPr>
              <w:t>Menadžment u kultu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Modul: Filmska i TV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Filmska režija – projeka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TV rez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Montaž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cs="Arial"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Filmska produ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42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Filmska produkcija – projeka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42" w:hanging="270"/>
              <w:rPr/>
            </w:pPr>
            <w:r>
              <w:rPr>
                <w:rFonts w:cs="Arial"/>
                <w:color w:val="000000"/>
                <w:lang w:val="hr-HR"/>
              </w:rPr>
              <w:t>Produkcija u digitalnim i novim mediji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42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Tv produ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6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Modul: Sce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342" w:hanging="288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Filmski i TV scenario – projeka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342" w:hanging="288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Kreativno pisanje za TV formate i seri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76" w:hanging="27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vjetska književnos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Filmska i TV rež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Filmska produk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 Scen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aster studije – studijski programi:</w:t>
      </w:r>
    </w:p>
    <w:p>
      <w:pPr>
        <w:pStyle w:val="ListParagraph"/>
        <w:numPr>
          <w:ilvl w:val="0"/>
          <w:numId w:val="27"/>
        </w:numPr>
        <w:rPr>
          <w:b/>
          <w:b/>
          <w:lang w:val="sr-Latn-CS"/>
        </w:rPr>
      </w:pPr>
      <w:r>
        <w:rPr>
          <w:b/>
          <w:lang w:val="sr-Latn-CS"/>
        </w:rPr>
        <w:t>Gluma</w:t>
      </w:r>
    </w:p>
    <w:p>
      <w:pPr>
        <w:pStyle w:val="ListParagraph"/>
        <w:numPr>
          <w:ilvl w:val="0"/>
          <w:numId w:val="27"/>
        </w:numPr>
        <w:rPr>
          <w:b/>
          <w:b/>
          <w:lang w:val="sr-Latn-CS"/>
        </w:rPr>
      </w:pPr>
      <w:r>
        <w:rPr>
          <w:b/>
          <w:lang w:val="sr-Latn-CS"/>
        </w:rPr>
        <w:t>Režija sa 2 modula (Pozorišna režija i Filmska režija)</w:t>
      </w:r>
    </w:p>
    <w:p>
      <w:pPr>
        <w:pStyle w:val="ListParagraph"/>
        <w:numPr>
          <w:ilvl w:val="0"/>
          <w:numId w:val="27"/>
        </w:numPr>
        <w:rPr/>
      </w:pPr>
      <w:r>
        <w:rPr>
          <w:b/>
          <w:lang w:val="sr-Latn-CS"/>
        </w:rPr>
        <w:t>Produkcija</w:t>
      </w:r>
    </w:p>
    <w:p>
      <w:pPr>
        <w:pStyle w:val="ListParagraph"/>
        <w:numPr>
          <w:ilvl w:val="0"/>
          <w:numId w:val="27"/>
        </w:numPr>
        <w:rPr/>
      </w:pPr>
      <w:r>
        <w:rPr>
          <w:b/>
          <w:lang w:val="sr-Latn-CS"/>
        </w:rPr>
        <w:t>Dramaturgija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MASTER STUDIJE – STUDIJSKI PROGRAM GLUM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709"/>
        <w:gridCol w:w="567"/>
        <w:gridCol w:w="708"/>
        <w:gridCol w:w="993"/>
      </w:tblGrid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ECTS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Gluma – Sistemi i modeli igr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hr-HR"/>
              </w:rPr>
              <w:t xml:space="preserve">Izborna oblast – bira se jedan predmet: </w:t>
            </w:r>
          </w:p>
          <w:p>
            <w:pPr>
              <w:pStyle w:val="Normal"/>
              <w:numPr>
                <w:ilvl w:val="0"/>
                <w:numId w:val="26"/>
              </w:numPr>
              <w:ind w:left="376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Glas MA I</w:t>
            </w:r>
          </w:p>
          <w:p>
            <w:pPr>
              <w:pStyle w:val="Normal"/>
              <w:numPr>
                <w:ilvl w:val="0"/>
                <w:numId w:val="26"/>
              </w:numPr>
              <w:ind w:left="376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Govor MA I</w:t>
            </w:r>
          </w:p>
          <w:p>
            <w:pPr>
              <w:pStyle w:val="Normal"/>
              <w:numPr>
                <w:ilvl w:val="0"/>
                <w:numId w:val="26"/>
              </w:numPr>
              <w:ind w:left="376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okret MA I</w:t>
            </w:r>
          </w:p>
          <w:p>
            <w:pPr>
              <w:pStyle w:val="Normal"/>
              <w:numPr>
                <w:ilvl w:val="0"/>
                <w:numId w:val="26"/>
              </w:numPr>
              <w:ind w:left="376" w:hanging="270"/>
              <w:rPr/>
            </w:pPr>
            <w:r>
              <w:rPr>
                <w:rFonts w:cs="Arial"/>
                <w:color w:val="000000"/>
                <w:lang w:val="hr-HR"/>
              </w:rPr>
              <w:t xml:space="preserve">Ples MA I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hr-HR"/>
              </w:rPr>
              <w:t xml:space="preserve">Dramaturg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ozorišn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 xml:space="preserve">Filmsko i fotografsko sniman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siholog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Gluma – Sistemi i modeli igr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hr-HR"/>
              </w:rPr>
              <w:t xml:space="preserve">Izborna oblast – bira se jedan predmet: </w:t>
            </w:r>
          </w:p>
          <w:p>
            <w:pPr>
              <w:pStyle w:val="Normal"/>
              <w:numPr>
                <w:ilvl w:val="0"/>
                <w:numId w:val="18"/>
              </w:numPr>
              <w:ind w:left="376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Glas MA II</w:t>
            </w:r>
          </w:p>
          <w:p>
            <w:pPr>
              <w:pStyle w:val="Normal"/>
              <w:numPr>
                <w:ilvl w:val="0"/>
                <w:numId w:val="18"/>
              </w:numPr>
              <w:ind w:left="376" w:hanging="270"/>
              <w:rPr/>
            </w:pPr>
            <w:r>
              <w:rPr>
                <w:rFonts w:cs="Arial"/>
                <w:color w:val="000000"/>
                <w:lang w:val="hr-HR"/>
              </w:rPr>
              <w:t>Govor MA II</w:t>
            </w:r>
          </w:p>
          <w:p>
            <w:pPr>
              <w:pStyle w:val="Normal"/>
              <w:numPr>
                <w:ilvl w:val="0"/>
                <w:numId w:val="18"/>
              </w:numPr>
              <w:ind w:left="376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okret MA II</w:t>
            </w:r>
          </w:p>
          <w:p>
            <w:pPr>
              <w:pStyle w:val="Normal"/>
              <w:numPr>
                <w:ilvl w:val="0"/>
                <w:numId w:val="18"/>
              </w:numPr>
              <w:ind w:left="376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 xml:space="preserve">Ples MA I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FTV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rodu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siholog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hr-HR"/>
              </w:rPr>
            </w:pPr>
            <w:r>
              <w:rPr>
                <w:rFonts w:cs="Arial" w:ascii="Calibri" w:hAnsi="Calibri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Gluma – Stil i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Latn-CS"/>
              </w:rPr>
              <w:t>Metodologija umjetničkog i naučnog istraž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Gluma – Prijav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Odbran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MASTER STUDIJE – STUDIJSKI PROGRAM REŽIJ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709"/>
        <w:gridCol w:w="567"/>
        <w:gridCol w:w="708"/>
        <w:gridCol w:w="993"/>
      </w:tblGrid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BROJ ECTS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cenografija i kostimograf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ad sa glumcem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Pozorišn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Pozorišna režija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kret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Govor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editeljske poetik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sr-Latn-CS"/>
              </w:rPr>
              <w:t>Modul: Filmsk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Filmska režija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Dokumentarni fil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Teorija fil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stprodukc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cenografija i kostimograf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ad sa glumce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Pozorišn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Pozorišna režija 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kret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Govor 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lang w:val="sr-Latn-CS"/>
              </w:rPr>
              <w:t>Rediteljske poetik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Filmsk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Filmska režija 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Dokumentarni fil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Teorija fil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stprodukc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Pozorišna rež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Filmska rež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Metodologija umjetničkog i naučnog istraž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Pozorišn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Pozorišna režija M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sr-Latn-CS"/>
              </w:rPr>
              <w:t>Modul: Filmsk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Filmska režija M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Pozorišn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zorišna režija – Prijav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Odbran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Filmsk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lang w:val="sr-Latn-CS"/>
              </w:rPr>
              <w:t>Filmska režija – Prijav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Odbran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Pozorišna rež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Filmska rež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MASTER STUDIJE – STUDIJSKI PROGRAM PRODUKCIJ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709"/>
        <w:gridCol w:w="567"/>
        <w:gridCol w:w="708"/>
        <w:gridCol w:w="993"/>
      </w:tblGrid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ECTS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avremena pozorišna produkc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avremena filmska produkc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odukcija u savremenim audiovizuelnim mediji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Autorsko prav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ulturna poli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Savremena pozorišna produkc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avremena filmska produkc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odukcija u savremenim audiovizuelnim mediji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Autorsko prav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Kreativne industr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Metodologija umjetničkog i naučnog istraž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Interkulturni projek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Izborna oblast: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avremena pozorišna produkcija III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avremena filmska produkcija III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odukcija u savremenim audiovizuelnim medijim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odukcija - Prijav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dbran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MASTER STUDIJE – STUDIJSKI PROGRAM DRAMATURGIJ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709"/>
        <w:gridCol w:w="567"/>
        <w:gridCol w:w="708"/>
        <w:gridCol w:w="993"/>
      </w:tblGrid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ECTS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Dramaturgija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Scenario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avremena dra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avremena dramatolog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Teorija fil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lang w:val="sr-Latn-CS"/>
              </w:rPr>
              <w:t>Dramaturgija 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lang w:val="sr-Latn-CS"/>
              </w:rPr>
              <w:t>Scenario 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lang w:val="sr-Latn-CS"/>
              </w:rPr>
              <w:t>Savremena dra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lang w:val="sr-Latn-CS"/>
              </w:rPr>
              <w:t>Savremena dramatolog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lang w:val="sr-Latn-CS"/>
              </w:rPr>
              <w:t>Teorija fil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Metodologija umjetničkog i naučnog istraž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Dramaturgija M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Scenario M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ijav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Odbran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sectPr>
      <w:type w:val="nextPage"/>
      <w:pgSz w:w="12240" w:h="15840"/>
      <w:pgMar w:left="1440" w:right="144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14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414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Content">
    <w:name w:val="Body Content"/>
    <w:basedOn w:val="Normal"/>
    <w:qFormat/>
    <w:pPr>
      <w:spacing w:before="0" w:after="160"/>
    </w:pPr>
    <w:rPr>
      <w:rFonts w:ascii="Perpetua" w:hAnsi="Perpetua" w:cs="Perpetua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center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9:00Z</dcterms:created>
  <dc:creator>Korisnik</dc:creator>
  <dc:description/>
  <cp:keywords/>
  <dc:language>en-US</dc:language>
  <cp:lastModifiedBy>PC</cp:lastModifiedBy>
  <cp:lastPrinted>2020-07-07T09:36:00Z</cp:lastPrinted>
  <dcterms:modified xsi:type="dcterms:W3CDTF">2021-09-22T08:59:00Z</dcterms:modified>
  <cp:revision>2</cp:revision>
  <dc:subject/>
  <dc:title>1</dc:title>
</cp:coreProperties>
</file>