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 Krleža – dramski rad 1914. – 192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roslav Krleža, veliki hrvatski pisac i pjesnik, proživio je 20. stoljeće i na osebujan način utjecao na njegov tijek. U doba Balkanskih ratova, 1912/13, započeo je spisateljsko djelovanje, koje je završilo njegovom smrću 1981. U međuratnom razdoblju postao je vodeći hrvatski autor, štoviše vodeći autor cijele Jugoslavi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roslav Krleža (1893.-1981.) nastupa kao rušitelj tradicije i zagovornik nove poetike, koja se uvelike podudara s ekspresionističkom, iako se, uz svoje suradnike Ulderika Donadinija i A. B. Šimića, ni on nije nazivao ekspresionistom. Ali Krležin časopis „Plamen“ (1919.) upozorio je na ideološku obojenost njegova ekspresionizma. Književna vrenja tih godina u Hrvatskoj najbolje ilustrira Krležina </w:t>
      </w:r>
      <w:r>
        <w:rPr>
          <w:i/>
        </w:rPr>
        <w:t xml:space="preserve">Hrvatska rapsodija </w:t>
      </w:r>
      <w:r>
        <w:rPr/>
        <w:t>(1918.), dijalogizirana novela, novela-dramolet (difuznost književnih formi: karakteristika ekspresionizma!) o pomahnitalom vlaku koji se, krenuvši u nepoznato, sudario s drugim vlakom natovarenim benzinom te je sjurio s tračnica i, kao plamena buktinja, poletio preko polja, šuma, sela, rušeći pred sobom sve, „katedrale, kazališta, akademije, kasarne, palače, sabore, laži, luksuriozne hrvatske laži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kspresionizam u našoj drami, a s njim i rana Krležina dramatika, prvi dramski ciklus, javlja se prvenstveno kao reakcija na dosadni i retorički romantizam, pseudofolklornu dramu i blijedi realizam. On je značio revoluciju protiv ustajalog stanja u našoj drami i teatru, izraz potrebe da se i u teatru neposredno progovori o stanju suvremenog čovjeka, a da se skine s dnevnog reda propagandni plak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. Krleža doživljava vlastitu unutrašnjost kao tabulu rasu (praznu ploču) na koju se slažu vanjski podražaji i na bjelini vlastite unutarnje podloge vanjski se svijet čini ružnim i prljavim, boje samo prikrivaju bit stvari i posljedica je: naglašena svijest o prolaznosti i ravnodušnost svijeta spram pojedinca i njegova j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leža je ostavio najveći volumen u hrv. književnosti do danas. Napisao je pedesetak omašnih svezaka pjesama, novela, romana, drama, eseja, političke publicistike, polemika, putopisa, dnevnika, memoara, enciklopedijskih natuknica: u njegovu djelu možemo naći sve oblike književnog izražavanj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t je bezuvjetno jedna od prvih i najopsesivnijih Krležinih tema, kojom se intenzivno bavi i u pjesmama i u prozi i u dramama. Motivi svih bitnih Krležinih tema, kojima je ispunjen najvrjedniji dio njegova djela, opravdavaju misao da on, iako nije bio matoševac, nastavlja Matoševim tragom. Grmio je protiv gluposti, kao i Matoš, koju je prepoznavao i u novim društvenim okolnostima. U vrijeme društvenih mijena i permanentne nestabilnosti, uvjetovanih sve zaoštrenijim političkim suprotnostima 20-ih i 30-ih godina, koje sve više dobivaju ideološku boju, predviđa slom građanskog poretka, rastočena i obezvrijeđena malograđanskim mentalitetom naše inteligencije i moralnom neosjetljivošću vodećeg slo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še dramsko stvaralaštvo za vrijeme ratnih godina, pojavom Krležine dramatike četrnaeste, ulazi u novu fazu. Ta nova faza, uzeta u cjelini, u uspoređenju s cijelom dotadašnjom hrv. dramom od Preporoda do Krleže, znači znatan napredak i uspon do novih visin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vojim </w:t>
      </w:r>
      <w:r>
        <w:rPr>
          <w:u w:val="single"/>
        </w:rPr>
        <w:t>prvim dramskim ciklusom</w:t>
      </w:r>
      <w:r>
        <w:rPr/>
        <w:t xml:space="preserve">, nastalim između 1913. i 1919., Krleža je prokrčio našoj drami nove putove i stvorio dramaturške i sadržajne uvjete za nove mogućnosti i nova otkrića. Problem borbe materijalističke misli protiv metafizike (u </w:t>
      </w:r>
      <w:r>
        <w:rPr>
          <w:i/>
        </w:rPr>
        <w:t>Legendi</w:t>
      </w:r>
      <w:r>
        <w:rPr/>
        <w:t xml:space="preserve">), nespokoj i čudnovatost umjetničkog stvaralaštva i sukob umjetničke slobode s dogmom (u </w:t>
      </w:r>
      <w:r>
        <w:rPr>
          <w:i/>
        </w:rPr>
        <w:t>M. Buonarrotiju</w:t>
      </w:r>
      <w:r>
        <w:rPr/>
        <w:t xml:space="preserve">); revolucionarna dramatičnost i pobjedonosni put ljudske napredne, revolucionarne misli u vrtlozima revolucije i građanskog rata (u </w:t>
      </w:r>
      <w:r>
        <w:rPr>
          <w:i/>
        </w:rPr>
        <w:t>K. Kolumbu</w:t>
      </w:r>
      <w:r>
        <w:rPr/>
        <w:t xml:space="preserve">); komika ljubavi u jednom pokladnom ljubavnom trokutu (u </w:t>
      </w:r>
      <w:r>
        <w:rPr>
          <w:i/>
        </w:rPr>
        <w:t>Maskerati</w:t>
      </w:r>
      <w:r>
        <w:rPr/>
        <w:t xml:space="preserve">); iluminantne, poganski zdrave vizije zagrebačkokajkavske predratne sajamske stvarnosti, u kojoj ljudske ćudi, temperamenti progovaraju plameno, strasno, silno (u </w:t>
      </w:r>
      <w:r>
        <w:rPr>
          <w:i/>
        </w:rPr>
        <w:t>Kraljevu</w:t>
      </w:r>
      <w:r>
        <w:rPr/>
        <w:t xml:space="preserve">) – to su teme i sadržaji u tim ranim Krležinim kreacijama. Istina, u tim djelima plamsa silni plamen neumjerene fantazije, kako je rekao Šenoa, no taj plamen javlja se kao revolucionarni plamen koji otvara vrata u nepoznate svjetov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da se Krleža pojavio sa svojim </w:t>
      </w:r>
      <w:r>
        <w:rPr>
          <w:u w:val="single"/>
        </w:rPr>
        <w:t>drugim dramskim ciklusom</w:t>
      </w:r>
      <w:r>
        <w:rPr/>
        <w:t xml:space="preserve"> 1920/1923, osjetilo se još bolje da se naša drama digla do stvarnih vrednota te da je dotadašnji Krležin dramski rad bio uvod u nova djela i mogućnosti. Riječ je o </w:t>
      </w:r>
      <w:r>
        <w:rPr>
          <w:i/>
        </w:rPr>
        <w:t xml:space="preserve">Galiciji, Golgoti </w:t>
      </w:r>
      <w:r>
        <w:rPr/>
        <w:t>i</w:t>
      </w:r>
      <w:r>
        <w:rPr>
          <w:i/>
        </w:rPr>
        <w:t xml:space="preserve"> Vučjaku</w:t>
      </w:r>
      <w:r>
        <w:rPr/>
        <w:t xml:space="preserve">, od kojih se prva pojavljuje 1934. godine u novoj verziji i pod novim naslovom </w:t>
      </w:r>
      <w:r>
        <w:rPr>
          <w:i/>
        </w:rPr>
        <w:t>U logoru</w:t>
      </w:r>
      <w:r>
        <w:rPr/>
        <w:t>. Ovim dramama konačno je prevladana nejaka drama tzv. moderne i starorealizma i otkriven je naš moderno realistički dramski teks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leža je uz Augusta Cesarca bio među prvima koji su javno i otvoreno progovorili o neriješenim društvenim i egzistencijalnim problemima u novostvorenoj južnoslavenskoj državnoj zajednici. Svoja društveno-politička, idejna opredjeljenja, Krleža već tada iskazuje u nizu djela vlastite razgranate književničke djelatnosti te se ona zamjećuje, između ostalog, u dramama koje nastaju istodobno kad i posljednje legende ili neposredno nakon nji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 tri drame privrženici "trofazne sheme" najčešće nazivaju "prijelaznim", dovodeći tako u pitanje utemeljenost njihova povezivanja u ciklus i tretirajući ih kao tekstove kojima je zajedničko uglavnom samo to što više ne pripadaju prvoj fazi Krležina dramskog rada, a još se ne mogu svrstati u treć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ležin </w:t>
      </w:r>
      <w:r>
        <w:rPr>
          <w:u w:val="single"/>
        </w:rPr>
        <w:t>treći dramski ciklus</w:t>
      </w:r>
      <w:r>
        <w:rPr/>
        <w:t xml:space="preserve"> čine drame </w:t>
      </w:r>
      <w:r>
        <w:rPr>
          <w:i/>
        </w:rPr>
        <w:t>U agoniji, Gospoda Glembayevi</w:t>
      </w:r>
      <w:r>
        <w:rPr/>
        <w:t xml:space="preserve"> i </w:t>
      </w:r>
      <w:r>
        <w:rPr>
          <w:i/>
        </w:rPr>
        <w:t>Leda</w:t>
      </w:r>
      <w:r>
        <w:rPr/>
        <w:t xml:space="preserve"> (1928-1930). Od </w:t>
      </w:r>
      <w:r>
        <w:rPr>
          <w:i/>
        </w:rPr>
        <w:t>Legende</w:t>
      </w:r>
      <w:r>
        <w:rPr/>
        <w:t xml:space="preserve"> do </w:t>
      </w:r>
      <w:r>
        <w:rPr>
          <w:i/>
        </w:rPr>
        <w:t>Lede</w:t>
      </w:r>
      <w:r>
        <w:rPr/>
        <w:t xml:space="preserve"> Krleža je doista vodio faustovsku borbu za našu dramu i ta borba znači u našoj teatarskoj kulturi najveći dramski događa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LEGENDE</w:t>
      </w:r>
      <w:r>
        <w:rPr/>
        <w:t xml:space="preserve">, knjiga dramskih tekstova, objavljena 1933. u Zagrebu, sadrži sljedeće dramske tekstove: </w:t>
      </w:r>
      <w:r>
        <w:rPr>
          <w:i/>
        </w:rPr>
        <w:t>Legenda, M. Buonarroti, Kristofor Kolumbo, Maskerata, Kraljevo, Adam i Eva</w:t>
      </w:r>
      <w:r>
        <w:rPr/>
        <w:t xml:space="preserve">. Iako su sve drame već ranije objavljene, ovom su prigodom prvi put okupljene pod zajedničkim naslovom u jednoj knjizi koja tako potpuno obuhvaća početno razdoblje Krležina dramskog stvaranja. Osim što predstavlja značajnu književnopovijesnu činjenicu, ovo je izdanje zanimljivo i tekstološkog stanovišta jer je u njega Krleža unio niz preinaka i dopuna s obzirom na prvoobjavljene varijante teksto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vodno mjesto u knjizi zauzima </w:t>
      </w:r>
      <w:r>
        <w:rPr>
          <w:b/>
          <w:i/>
        </w:rPr>
        <w:t>Legenda</w:t>
      </w:r>
      <w:r>
        <w:rPr/>
        <w:t xml:space="preserve"> (nastala 1913., 1. put objavljena 1914.), prva Krležina tiskom objavljena drama, ujedno i prvi njegov tiskani tekst, generički određena kao "novozavjetna fantazija u tri slike". Pripremajući Sabrana djela, Krleža je </w:t>
      </w:r>
      <w:r>
        <w:rPr>
          <w:i/>
        </w:rPr>
        <w:t>Legendu</w:t>
      </w:r>
      <w:r>
        <w:rPr/>
        <w:t xml:space="preserve"> namjeravao tiskati u sklopu "biblijskog ciklusa" u knjizi pod naslovom </w:t>
      </w:r>
      <w:r>
        <w:rPr>
          <w:i/>
        </w:rPr>
        <w:t>Legende</w:t>
      </w:r>
      <w:r>
        <w:rPr/>
        <w:t xml:space="preserve">. Međutim, tekst je 1927. premjestio u (nedovršen) ciklus o "pet giganata" (Isus, Kolumbo, Michelangelo, Kant, Goya). Budući da je 1923. drame o Kolumbu, Michelangelu i Goyi planirao uvrstiti u knjigu pod naslovom </w:t>
      </w:r>
      <w:r>
        <w:rPr>
          <w:i/>
        </w:rPr>
        <w:t>Gigantomahia</w:t>
      </w:r>
      <w:r>
        <w:rPr/>
        <w:t xml:space="preserve">, neutemeljeno je tvrditi kako je Krleža već </w:t>
      </w:r>
      <w:r>
        <w:rPr>
          <w:i/>
        </w:rPr>
        <w:t>Legendom</w:t>
      </w:r>
      <w:r>
        <w:rPr/>
        <w:t xml:space="preserve"> počeo sustavno raditi na ciklusu o genijima ili "gigantima"; naprotiv, </w:t>
      </w:r>
      <w:r>
        <w:rPr>
          <w:i/>
        </w:rPr>
        <w:t>Legenda</w:t>
      </w:r>
      <w:r>
        <w:rPr/>
        <w:t xml:space="preserve"> je posljednja drama koju je uključio u taj ciklus, i to tek nakon što je odustao od biblijskog ciklu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gađajna struktura drame obuhvaća vrijeme od Isusova dolaska u Betaniju i Lazarova uskrsnuća pa do Judine izdaje, a njezin je idejni svijet (pitanja o smislu života, svijeta, ljubavi, vjere) oblikovan u dijalozima između Isusa i njegove Sjene. Drama je, prema prvoobjavljenoj verziji iz 1914. doživjela u ovom izdanju nekoliko promjena od kojih se najvažnija i svakako najzanimljivija odnosi na završni dio. Prvotno zamišljena u 4 slike, </w:t>
      </w:r>
      <w:r>
        <w:rPr>
          <w:i/>
        </w:rPr>
        <w:t>Legenda</w:t>
      </w:r>
      <w:r>
        <w:rPr/>
        <w:t xml:space="preserve"> je sada, stapanjem 3. i 4. slike, oblikovana u tri. Posljednji se prizori ne odvijaju nakon Isusove smrti, već su predstavljeni kao njegov san. Izostavljen je, primjerice, dijalog između Marije i Jude, dok se na samome završetku umjesto Judina samoubojstva i gavranova nalazi Isusovo uhićen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amski svijet </w:t>
      </w:r>
      <w:r>
        <w:rPr>
          <w:i/>
        </w:rPr>
        <w:t>Legende</w:t>
      </w:r>
      <w:r>
        <w:rPr/>
        <w:t xml:space="preserve"> koncipiran je i izveden kao artistička "slika slike", tj. kao "odslik" poetskoga i mitskoga svijeta Biblije, ali i popularnoga sakralnog slikarstva. Dramski tekst i kazališna predstava izvedena iz njega shvaćaju se kao artefakti sklopljeni od fragmenata drugih artefakata. Osnovna fabularna nit (susret s Marijom Magdalenom – Lazarovo uskrsnuće – molitva u Getsemanskom vrtu – Judin poljubac) temelji se na slijedu zbivanja prikazanih u evanđeljima. Krleža i u dijalogu i u didaskalijama nasljeduje biblijski stil, citira i parafrazira biblijski tekst ("Ja sam put, istina i život (…) Zaista, zaista ti kažem, kad bi u vas bilo toliko vjere, mogli biste stati pred goru i zapovijediti joj da se makne. I gora bi se maknula (…) Simone, Simone, zaista ti kažem, još se neće noćas ni prvi pijetli oglasiti, a ti ćeš me tri puta zatajiti" i dr.) Ključne riječi Isusova diskurza u Legendi – "vjera" i "ljubav" – također su ključne riječi Isusova diskurza u Bibliji, napose u Ivanovu evanđelju o koje se Krleža ponajviše i oslanja. Erotski i tanatološki tematski niz prepleću se, a u posljednjem prizoru (Marija Magdalena pod križem) i sjedinjuju. Uz Isusa, Mariju Magdalenu, Judu, apostole, farizeje i druge likove koji u prikazanome dramskog svijetu imaju status živoga, realnoga čovjeka, u Legendi se javlja i irealni lik "Njegove (Isusove) sjene na mjesečini". Između sadašnjosti (Isusova učenja i njegova odnosa s učenicima) i budućnosti (povijesnog razvoja kršćanstva) uspostavlja se odnos isključivanja, karakterističan za odnos prostorno i/ili vremenski prisutnog i odsutnog u hrvatskim artističkim drama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ame </w:t>
      </w:r>
      <w:r>
        <w:rPr>
          <w:b/>
          <w:i/>
        </w:rPr>
        <w:t>M. Buonarroti</w:t>
      </w:r>
      <w:r>
        <w:rPr/>
        <w:t xml:space="preserve"> (nastala 1918., objavljena 1919.) i </w:t>
      </w:r>
      <w:r>
        <w:rPr>
          <w:b/>
          <w:i/>
        </w:rPr>
        <w:t>Kristofor Kolumbo</w:t>
      </w:r>
      <w:r>
        <w:rPr/>
        <w:t xml:space="preserve"> (nastala 1917, objavljena prvi put 1918. pod naslovom Cristoval Colon) obrađuju sličnu temu i dijele niz podudarnosti u strukturi. Riječ je o iskušenjima i tragici genijalnih likova koji nošeni velikim idejama i razdrti vlastitim traganjem ostaju usamljeni i suprotstavljeni neposrednoj životnoj sredini. Tekst </w:t>
      </w:r>
      <w:r>
        <w:rPr>
          <w:i/>
        </w:rPr>
        <w:t>M. Buonarrotija</w:t>
      </w:r>
      <w:r>
        <w:rPr/>
        <w:t xml:space="preserve"> nije u odnosu na prvo objavljivanje doživio značajne preinake. Izostala je izvorna posveta slikaru Lj. Babiću, ponegdje je promijenjen leksik, neke su replike proširene, a Žena je postala Beatrice, Laura i Vittoria Colonna. Autorove su intervencije znatno učestalije u </w:t>
      </w:r>
      <w:r>
        <w:rPr>
          <w:i/>
        </w:rPr>
        <w:t>Kristoforu Kolumbu</w:t>
      </w:r>
      <w:r>
        <w:rPr/>
        <w:t>. Osim izmjene naslova, tekst sadržava podrobnije opise u didaskalijama, proširene replike i nove stihov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kon "gigantske trilogije" slijedi </w:t>
      </w:r>
      <w:r>
        <w:rPr>
          <w:b/>
          <w:i/>
        </w:rPr>
        <w:t>Maskerata</w:t>
      </w:r>
      <w:r>
        <w:rPr>
          <w:b/>
        </w:rPr>
        <w:t xml:space="preserve"> </w:t>
      </w:r>
      <w:r>
        <w:rPr/>
        <w:t xml:space="preserve">(nastala 1913, 1. put objavljena 1914), "karnevalska ljubavna igra" jednostavne aktancijalne strukture utemeljene na ljubavnom trokutu. Središnji je događaj bračna kriza koja kulminira jedne pokladne noći i očituje suprotstavljene svjetonazore tipološki oblikovanih likova. I tekst </w:t>
      </w:r>
      <w:r>
        <w:rPr>
          <w:i/>
        </w:rPr>
        <w:t>Maskerate</w:t>
      </w:r>
      <w:r>
        <w:rPr/>
        <w:t xml:space="preserve"> izmijenjen je za ovo izdanje. Krleža je ponešto proširio replike, promijenio ime ženskog lika (Pierretta je postala Kolombina) i intervenirao u sam svršetak dram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ama </w:t>
      </w:r>
      <w:r>
        <w:rPr>
          <w:b/>
          <w:i/>
        </w:rPr>
        <w:t>Kraljevo</w:t>
      </w:r>
      <w:r>
        <w:rPr>
          <w:b/>
        </w:rPr>
        <w:t xml:space="preserve"> </w:t>
      </w:r>
      <w:r>
        <w:rPr/>
        <w:t xml:space="preserve">(nastala 1915, 1. put objavljena 1918) prikazuje zbivanja na Kraljevskom sajmu, "jedne kolovozne noći u predratnom Zagrebu". Kaotičnost i grotesknost temeljne su značajke dramskog svijeta ("Sve je to jedan golemi kotao u kom se puše i vriju čudne varave pare, divlji zvuci – čarobne boje – bolesna lica"). Takva je atmosfera ostvarena upotrebom svih scenskih izražajnih sredstava, istodobnošću različitih prizora, isprepletenošću mnoštva likova, njihovih skupina i sudbina te prožimanjem stvarnoga i fantastičnoga. </w:t>
      </w:r>
      <w:r>
        <w:rPr>
          <w:i/>
        </w:rPr>
        <w:t>Kraljevo</w:t>
      </w:r>
      <w:r>
        <w:rPr/>
        <w:t xml:space="preserve"> je također doživjelo u ovom izdanju niz dopuna koje uglavnom pojačavaju središnji ugođaj drame. Krležine preformulacije naglašavaju socijalnu obilježenost pojedinih likova ili njihovih sukoba, donose domoljubne motive, ocjene o ženskoj naravi i podrobnije opise svije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ljednja drama u knjizi, </w:t>
      </w:r>
      <w:r>
        <w:rPr>
          <w:b/>
          <w:i/>
        </w:rPr>
        <w:t>Adam i Eva</w:t>
      </w:r>
      <w:r>
        <w:rPr/>
        <w:t xml:space="preserve"> (napisana i objavljena 1922), obrađuje vječni sukob između spolova i kružnom strukturom pokazuje njegovu trajnost. Dramska se struktura sastoji iz dvaju dijelova. U prvome je prikazan prekid ljubavne veze između Čovjeka i Žene u stvarnom svijetu, a u drugome ponovni susret s one strane života. Najznačajnija izmjena u ovom izdanju </w:t>
      </w:r>
      <w:r>
        <w:rPr>
          <w:i/>
        </w:rPr>
        <w:t>Adama i Eve</w:t>
      </w:r>
      <w:r>
        <w:rPr/>
        <w:t xml:space="preserve"> umetanje je prizora iz vlaka u strukturu dramske radnje. Taj prizor znatno povećava broj likova i mijenja način Čovjekova samoubojstva (umjesto revolvera – skok iz vlaka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tri teksta iz tzv. „genijskog/gigantskog niza“ </w:t>
      </w:r>
      <w:r>
        <w:rPr>
          <w:i/>
        </w:rPr>
        <w:t>Legenda</w:t>
      </w:r>
      <w:r>
        <w:rPr/>
        <w:t xml:space="preserve"> - </w:t>
      </w:r>
      <w:r>
        <w:rPr>
          <w:i/>
        </w:rPr>
        <w:t xml:space="preserve">Legenda, Michelangelo Buonarroti </w:t>
      </w:r>
      <w:r>
        <w:rPr/>
        <w:t xml:space="preserve">i </w:t>
      </w:r>
      <w:r>
        <w:rPr>
          <w:i/>
        </w:rPr>
        <w:t>Kristofor Kolumbo</w:t>
      </w:r>
      <w:r>
        <w:rPr/>
        <w:t xml:space="preserve">, koji se već i izborom tematike, kao i vremenskom i prostornom lokacijom radnje znatno razlikuju od </w:t>
      </w:r>
      <w:r>
        <w:rPr>
          <w:i/>
        </w:rPr>
        <w:t xml:space="preserve">Maskerate, Kraljeva </w:t>
      </w:r>
      <w:r>
        <w:rPr/>
        <w:t>i</w:t>
      </w:r>
      <w:r>
        <w:rPr>
          <w:i/>
        </w:rPr>
        <w:t xml:space="preserve"> Adama i Eve</w:t>
      </w:r>
      <w:r>
        <w:rPr/>
        <w:t xml:space="preserve">, Krleža uporno inzistira na rascijepljenosti i dualitetu ličnosti te ide čak dotle da zorno udvaja jedno te isto biće. U </w:t>
      </w:r>
      <w:r>
        <w:rPr>
          <w:i/>
        </w:rPr>
        <w:t>Legendi</w:t>
      </w:r>
      <w:r>
        <w:rPr/>
        <w:t xml:space="preserve"> tako Krist raspravlja sa svojom Sjenom, koja nije ništa drugo nego njegov drugi, potisnuti, realni, ovozemaljski Ja. Nepoznati pak u </w:t>
      </w:r>
      <w:r>
        <w:rPr>
          <w:i/>
        </w:rPr>
        <w:t xml:space="preserve">Michelangelu Buonarrotiju </w:t>
      </w:r>
      <w:r>
        <w:rPr/>
        <w:t xml:space="preserve">otjelovljena je projekcija unutarnjeg umjetnikova razdiranja i dilema, kao što je i Nepoznati u </w:t>
      </w:r>
      <w:r>
        <w:rPr>
          <w:i/>
        </w:rPr>
        <w:t>Kristoforu Kolumbu</w:t>
      </w:r>
      <w:r>
        <w:rPr/>
        <w:t xml:space="preserve"> samo plod sumnji, nevjerica i kušnji slavnog admira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sva ta tri dramska djela riječ je zapravo o izdvojenim, legendarnim biblijskim, odnosno povijesnim ličnostima izjedanim sumnjama, koja se prometejski bore za svoja uvjeravanja i ideale te doživljavaju intimne poraze. Za Krležu kao dramatičara karakteristično je pritom da izdvaja baš ta krizna, dramatska stanja tih iznimnih ličnosti i da u tim dramatskim stanjima nalazi poticaj za njihovo udvajanje, kojim još jače i vidnije napinje već ionako postojeću i naglašenu dramatsku napeto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ležine </w:t>
      </w:r>
      <w:r>
        <w:rPr>
          <w:i/>
        </w:rPr>
        <w:t>Legende</w:t>
      </w:r>
      <w:r>
        <w:rPr/>
        <w:t xml:space="preserve"> nisu u pravo vrijeme došle na pozornicu. Čini se da još uvijek nije do kraja analiziran njihov potencijalni udio u razvitku hrv. drame ekspresionističkoga i razdoblja koje mu je slijedilo. Za razliku od većine ostalih Krležinih dramskih djela, </w:t>
      </w:r>
      <w:r>
        <w:rPr>
          <w:i/>
        </w:rPr>
        <w:t>Legende</w:t>
      </w:r>
      <w:r>
        <w:rPr/>
        <w:t>, zapravo, nije nasljedovao nitko. I po tom obilježju predstavljaju one jedan osebujan primjer u našem dramskom i kazališnom živo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ečimović, Branko, </w:t>
      </w:r>
      <w:r>
        <w:rPr>
          <w:i/>
        </w:rPr>
        <w:t xml:space="preserve">13 </w:t>
      </w:r>
      <w:r>
        <w:rPr>
          <w:i/>
          <w:color w:val="000000"/>
        </w:rPr>
        <w:t>hrvatskih dramatičara: od Vojnovića do Krležina doba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Znanje, Zagreb, 1976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čić, Dubravko, </w:t>
      </w:r>
      <w:r>
        <w:rPr>
          <w:i/>
        </w:rPr>
        <w:t>Povijest hrvatske književnosti</w:t>
      </w:r>
      <w:r>
        <w:rPr/>
        <w:t>, Naklada Pavičić, Zagreb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Krležijana</w:t>
      </w:r>
      <w:r>
        <w:rPr/>
        <w:t>, 1, Leksikografski zavod Miroslav Krleža, Zagreb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učetić, Šime, </w:t>
      </w:r>
      <w:r>
        <w:rPr>
          <w:i/>
        </w:rPr>
        <w:t>Hrvatska književnost 1914. – 1941</w:t>
      </w:r>
      <w:r>
        <w:rPr/>
        <w:t>., Lykos, Zagreb, 196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06:00Z</dcterms:created>
  <dc:creator>Liiiik</dc:creator>
  <dc:description/>
  <dc:language>en-US</dc:language>
  <cp:lastModifiedBy>Liiiik</cp:lastModifiedBy>
  <dcterms:modified xsi:type="dcterms:W3CDTF">2014-04-06T20:06:00Z</dcterms:modified>
  <cp:revision>2</cp:revision>
  <dc:subject/>
  <dc:title>Miroslav Krleža – dramski rad 1914</dc:title>
</cp:coreProperties>
</file>