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eastAsia="Arial" w:cs="Arial" w:ascii="Arial" w:hAnsi="Arial"/>
          <w:b/>
          <w:bCs/>
          <w:i/>
          <w:iCs/>
          <w:lang w:val="sr-Latn-CS"/>
        </w:rPr>
        <w:t xml:space="preserve">                      </w:t>
      </w:r>
      <w:r>
        <w:rPr>
          <w:rFonts w:cs="Arial" w:ascii="Arial" w:hAnsi="Arial"/>
          <w:b/>
          <w:bCs/>
          <w:i/>
          <w:iCs/>
          <w:lang w:val="sr-Latn-CS"/>
        </w:rPr>
        <w:t>INFORMACIJA ZA STUDENTE I PLAN R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lang w:val="sr-Latn-CS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0"/>
        <w:gridCol w:w="1582"/>
        <w:gridCol w:w="1078"/>
        <w:gridCol w:w="1850"/>
        <w:gridCol w:w="162"/>
        <w:gridCol w:w="1628"/>
      </w:tblGrid>
      <w:tr>
        <w:trPr>
          <w:trHeight w:val="35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Naziv predmeta: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NACRTNA GEOMETRIJA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767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Šifra predmet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tatus predme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Semestar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Broj ECTS kred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obavez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>3P+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22"/>
        <w:gridCol w:w="342"/>
        <w:gridCol w:w="518"/>
        <w:gridCol w:w="1147"/>
        <w:gridCol w:w="1667"/>
        <w:gridCol w:w="1667"/>
        <w:gridCol w:w="1666"/>
        <w:gridCol w:w="1960"/>
      </w:tblGrid>
      <w:tr>
        <w:trPr>
          <w:trHeight w:val="343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>Studijski programi za koje se organizuj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: Građevinarstvo, Akademske studije</w:t>
            </w:r>
          </w:p>
        </w:tc>
      </w:tr>
      <w:tr>
        <w:trPr>
          <w:trHeight w:val="267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slovljenost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>nije uslovljen drugim predmetima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>Ciljevi izučavanja predme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Upoznavanje sa načinima predstavljanja tvorevina prostora, oblika i prostornih odnosa</w:t>
            </w:r>
          </w:p>
        </w:tc>
      </w:tr>
      <w:tr>
        <w:trPr>
          <w:trHeight w:val="288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Doc dr Marija Jevrić, dipl.inž.građ.</w:t>
            </w:r>
          </w:p>
        </w:tc>
      </w:tr>
      <w:tr>
        <w:trPr>
          <w:trHeight w:val="278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Metod nastave i savladanja gradiva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Predavanja, vježbe, konsultacije (srijeda 16-18h, kabinet 111)</w:t>
            </w:r>
          </w:p>
        </w:tc>
      </w:tr>
      <w:tr>
        <w:trPr>
          <w:trHeight w:val="163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  <w:szCs w:val="16"/>
                <w:lang w:val="sl-SI"/>
              </w:rPr>
            </w:pPr>
            <w:r>
              <w:rPr>
                <w:rFonts w:cs="Arial"/>
                <w:color w:val="000000"/>
                <w:sz w:val="24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141" w:hRule="atLeast"/>
          <w:cantSplit w:val="true"/>
        </w:trPr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896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 xml:space="preserve">Naziv metodskih jedinica za predavanja(P), vježbe(V) i ostale nastavne sadržaje(O); </w:t>
            </w:r>
          </w:p>
          <w:p>
            <w:pPr>
              <w:pStyle w:val="BodyText3"/>
              <w:rPr/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 </w:t>
            </w:r>
            <w:r>
              <w:rPr>
                <w:i/>
                <w:iCs/>
                <w:color w:val="000000"/>
                <w:szCs w:val="16"/>
              </w:rPr>
              <w:t xml:space="preserve">Planirani oblik  provjere znanja(PZ: </w:t>
            </w:r>
            <w:r>
              <w:rPr>
                <w:i/>
                <w:iCs/>
                <w:color w:val="000000"/>
                <w:sz w:val="16"/>
                <w:szCs w:val="16"/>
              </w:rPr>
              <w:t>domaći zadaci, kontrolni  testovi, kolokvijumi, ....</w:t>
            </w:r>
            <w:r>
              <w:rPr>
                <w:i/>
                <w:iCs/>
                <w:color w:val="000000"/>
                <w:szCs w:val="16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Priprema i upis semestra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Cs w:val="16"/>
              </w:rPr>
              <w:t>I-27.09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Uvod. O projiciranju. Koordinatni triedar i Monžov par projekcija. Tačka i prava u ortogonalnoj projekciji.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-4.10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Prodori prave kroz projekcijske ravni. Ravan. Tačka i prava u ravni. 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-11.10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ave u specijalnom položaju, ortogonalni nagibni triedar. Međusobni položaj ravni. Prava i ravan.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sl-SI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V-18.10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Cs/>
                <w:color w:val="000000"/>
                <w:sz w:val="16"/>
                <w:szCs w:val="16"/>
              </w:rPr>
              <w:t>Transformacija, prava veličina duži i uglova. Obaranje ravni. Pravilni poliedri. Metrički zadaci.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-25.10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rovovi. Prava veličina krovnih ravni. Kosa projekcija.</w:t>
            </w:r>
          </w:p>
        </w:tc>
      </w:tr>
      <w:tr>
        <w:trPr>
          <w:trHeight w:val="79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-1.11.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ovj. znanja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I kolokvijum</w:t>
            </w:r>
          </w:p>
        </w:tc>
      </w:tr>
      <w:tr>
        <w:trPr>
          <w:trHeight w:val="70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-8.11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odori rogljastih tijela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III-15.11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odori oblih tijela. Svodovi.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-22.11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  <w:lang w:val="hr-HR"/>
              </w:rPr>
            </w:pPr>
            <w:r>
              <w:rPr>
                <w:iCs/>
                <w:color w:val="000000"/>
                <w:sz w:val="16"/>
                <w:szCs w:val="16"/>
              </w:rPr>
              <w:t>Pravoizvodne povr</w:t>
            </w:r>
            <w:r>
              <w:rPr>
                <w:iCs/>
                <w:color w:val="000000"/>
                <w:sz w:val="16"/>
                <w:szCs w:val="16"/>
                <w:lang w:val="hr-HR"/>
              </w:rPr>
              <w:t>ši u graditeljstvu.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-29.11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avojnica i zavojne površi. Primjena u graditeljstvu.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-6.12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otirana projekcija: razmjera, tačka, prava, interval i graduisanje. Ravan, presjeci ravni, prodor prave kroz ravan, ravan kroz pravu u nagibu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l-SI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-13.12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edav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emljište, profil. Platforma. Planiranje terena metodom izohipsi. Podužni profil puta.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-20.12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je</w:t>
            </w: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  <w:t>žbe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Cs/>
                <w:color w:val="000000"/>
                <w:sz w:val="16"/>
                <w:szCs w:val="16"/>
              </w:rPr>
              <w:t>Metoda poprečnih profila, određivanje linije usjeka i nasipa za put metodom poprečnih profila</w:t>
            </w:r>
            <w:r>
              <w:rPr>
                <w:i/>
                <w:iCs/>
                <w:color w:val="000000"/>
                <w:szCs w:val="16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sr-Latn-C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-27.12.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ov. zn.</w:t>
            </w:r>
          </w:p>
        </w:tc>
        <w:tc>
          <w:tcPr>
            <w:tcW w:w="8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Predaja i odbrana elaborata</w:t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25" w:hanging="0"/>
              <w:rPr>
                <w:b/>
                <w:b/>
                <w:bCs/>
                <w:i/>
                <w:i/>
                <w:iCs/>
                <w:color w:val="000000"/>
                <w:szCs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Cs w:val="16"/>
                <w:lang w:val="de-DE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8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Cs w:val="16"/>
              </w:rPr>
              <w:t>Završni ispiti</w:t>
            </w:r>
          </w:p>
        </w:tc>
      </w:tr>
      <w:tr>
        <w:trPr>
          <w:trHeight w:val="302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Cs/>
                <w:i/>
                <w:iCs/>
                <w:color w:val="000000"/>
                <w:szCs w:val="16"/>
                <w:lang w:val="sl-SI"/>
              </w:rPr>
              <w:t xml:space="preserve">Obaveze studenta u toku nastave: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enti su obavezni da pohađaju predavanja i vježbe, kao i da samostalno izrade i predaju elaborat.</w:t>
            </w:r>
          </w:p>
        </w:tc>
      </w:tr>
      <w:tr>
        <w:trPr>
          <w:trHeight w:val="254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Ljubica Gagić: Nacrtna geometrija;                          Čučaković i saradnici: Zbirka zadataka iz nacrtne geometrij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 xml:space="preserve">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Tokom semestra student može osvojiti min 30 i max 70 poena (Pravila o studiranju, član 3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Student dobija prelaznu ocjenu ako sakupi  min 50 poena ukupno tokom semsetra i na završnom ispi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 xml:space="preserve">-prisustvo predavanjima i izrada grafičkh radova NA ČASU                              max 6 poe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ME"/>
              </w:rPr>
              <w:t>(COVID 19 uslovi: 0 poena)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-kolokvijum</w:t>
              <w:tab/>
              <w:tab/>
              <w:t xml:space="preserve">                                                                                 max 47 poe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ME"/>
              </w:rPr>
              <w:t>(COVID 19 uslovi: 50 poe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 xml:space="preserve">-završni ispit                                                                                                           max 47 poe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ME"/>
              </w:rPr>
              <w:t>(COVID 19 uslovi: 50 poena)</w:t>
            </w:r>
          </w:p>
        </w:tc>
      </w:tr>
      <w:tr>
        <w:trPr>
          <w:trHeight w:val="297" w:hRule="atLeast"/>
          <w:cantSplit w:val="true"/>
        </w:trPr>
        <w:tc>
          <w:tcPr>
            <w:tcW w:w="20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Ocjena</w:t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A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B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D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E</w:t>
            </w:r>
          </w:p>
        </w:tc>
      </w:tr>
      <w:tr>
        <w:trPr>
          <w:trHeight w:val="297" w:hRule="atLeast"/>
          <w:cantSplit w:val="true"/>
        </w:trPr>
        <w:tc>
          <w:tcPr>
            <w:tcW w:w="20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sr-Latn-CS"/>
              </w:rPr>
              <w:t>Broj poena</w:t>
            </w:r>
          </w:p>
        </w:tc>
        <w:tc>
          <w:tcPr>
            <w:tcW w:w="16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90-1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80-9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70-8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60-70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50-60</w:t>
            </w:r>
          </w:p>
        </w:tc>
      </w:tr>
      <w:tr>
        <w:trPr>
          <w:trHeight w:val="991" w:hRule="atLeast"/>
        </w:trPr>
        <w:tc>
          <w:tcPr>
            <w:tcW w:w="10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  <w:t xml:space="preserve">Posebne naznake za predmet: 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- Obavezan pribor: papir formata A3 ili ¼ lista hamera, tehnička olovka, šestar, gumica, T-lenjir ili šina za crtanje, par trouglova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- Prisustvo nastavi valorizuje se kroz stepen završenosti grafičkog rada u toku časa. Dozvoljeno je odsustvovanje 3 puta. (COVID19 USLOVI: )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- Korišćenje mobilnih telefona u toku časa i ispita je zabranjeno i biće sankcionisano udaljavanjem studenta sa časa/ispita.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sz w:val="20"/>
          <w:lang w:val="sr-Latn-CS"/>
        </w:rPr>
      </w:r>
    </w:p>
    <w:sectPr>
      <w:type w:val="nextPage"/>
      <w:pgSz w:w="12240" w:h="15840"/>
      <w:pgMar w:left="1134" w:right="1134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1:00Z</dcterms:created>
  <dc:creator>user5</dc:creator>
  <dc:description/>
  <cp:keywords/>
  <dc:language>en-US</dc:language>
  <cp:lastModifiedBy>Boris Jevric</cp:lastModifiedBy>
  <cp:lastPrinted>2018-09-24T19:02:00Z</cp:lastPrinted>
  <dcterms:modified xsi:type="dcterms:W3CDTF">2021-09-27T10:31:00Z</dcterms:modified>
  <cp:revision>3</cp:revision>
  <dc:subject/>
  <dc:title>INFORMACIJA ZA STUDENTE I PLAN RADA</dc:title>
</cp:coreProperties>
</file>