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vinski fakultet Podgo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Geodezij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ZULTATI PRVOG KOLOKVIJ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25"/>
        <w:gridCol w:w="2582"/>
        <w:gridCol w:w="9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.indeks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tović 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ić Da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lović A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ović Anđ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ović Mi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Vasil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dić Ma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čević Duš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slavović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stajić Mil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agić Đorđ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ković Dar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ićević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ović Nev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čić J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ić Mar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zman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etić Tam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vić Anastas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uver Bog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vavac Ml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unović K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ćin Vasil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čalić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bović Ste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žogović Džen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ović Al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vić Vasil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ović Di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karaš Dan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nder S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raktarević A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ović 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jačić Rad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šević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ać Al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tić Ti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inović Vasil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Teo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ić Dra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irto Vla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Vukaš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vac Teo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tanović 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iljanić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čević S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ator And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ćepanović L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ljukić Iv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ković Su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vić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aja Tat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ćekić Jo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ović L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inović 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kić Ur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ićević V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ić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ć Aleksan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ović L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rićević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Strahi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aj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ć Fi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ić Žel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ković J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ović L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nović 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jović Dan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njić S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ašević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 Boš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ić Nej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šević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đanin Nik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otić Muam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atar And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jičić Dan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ović Ra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šić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/ 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ić M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ljukić I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jović Bo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dov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ković Blaž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raktarević Am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čelić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jurić Andri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ović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njić Mil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/ 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lović Pe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/ 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ak Ogn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/ 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ović Me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/ 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raktarević Am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Podgorici: 20.04.2025.                                                                     Predmetni nastavnik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of. dr Radovan Đurović dipl.inž.geo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7:00Z</dcterms:created>
  <dc:creator>admin</dc:creator>
  <dc:description/>
  <cp:keywords/>
  <dc:language>en-US</dc:language>
  <cp:lastModifiedBy>HP-PC</cp:lastModifiedBy>
  <dcterms:modified xsi:type="dcterms:W3CDTF">2025-04-20T19:53:00Z</dcterms:modified>
  <cp:revision>5</cp:revision>
  <dc:subject/>
  <dc:title>Predmet  GEODEZIJA</dc:title>
</cp:coreProperties>
</file>