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40"/>
        <w:gridCol w:w="3132"/>
        <w:gridCol w:w="2552"/>
        <w:gridCol w:w="2551"/>
        <w:gridCol w:w="641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LJETNJEM (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3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</w:t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Matematička geografija   </w:t>
            </w:r>
            <w:r>
              <w:rPr>
                <w:b/>
                <w:sz w:val="20"/>
                <w:lang w:val="sl-SI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 (D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Prof. dr Goran Barovi</w:t>
            </w:r>
            <w:r>
              <w:rPr>
                <w:sz w:val="20"/>
                <w:lang w:val="sr-Latn-CS"/>
              </w:rPr>
              <w:t>ć</w:t>
            </w:r>
            <w:r>
              <w:rPr>
                <w:sz w:val="20"/>
              </w:rPr>
              <w:t xml:space="preserve"> (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1-12:30; 12:35-13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tronomska 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dr Velibor Spalević (D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l-SI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:25-15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>Engleski jezik 1I</w:t>
            </w:r>
            <w:r>
              <w:rPr>
                <w:sz w:val="20"/>
              </w:rPr>
              <w:t xml:space="preserve"> (O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 Dragan Burić (D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rof. dr Aleksandra Nikčević Batrićević (O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:30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Amfiteat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drologija kopna (v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ge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Matematička geografija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 Dragan Burić (D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 (D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9: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5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4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Geologija-tektonika i istorijska geologija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eologija-tektonika i istorijska geologija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renska nastava I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Slobodan Radusinović (D)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 (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Miroslav Doderović</w:t>
            </w:r>
            <w:r>
              <w:rPr>
                <w:sz w:val="20"/>
              </w:rPr>
              <w:t xml:space="preserve"> (D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; 10:05-10: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1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  <w:t>D - direktna nastava; O - onlajn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921"/>
        <w:gridCol w:w="2839"/>
        <w:gridCol w:w="2831"/>
        <w:gridCol w:w="2551"/>
        <w:gridCol w:w="310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LJETNJEM (I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(Učiteljski)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</w:t>
            </w:r>
          </w:p>
        </w:tc>
        <w:tc>
          <w:tcPr>
            <w:tcW w:w="2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 (D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 (D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10:3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ografija zemljišta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Heading4"/>
              <w:rPr/>
            </w:pPr>
            <w:r>
              <w:rPr/>
              <w:t>Geoekologija (v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 (D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 (D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6:4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Geografija Evroazije -društveno geografske karakteristike i regij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Geografija zemljišta </w:t>
            </w:r>
            <w:r>
              <w:rPr>
                <w:b/>
                <w:sz w:val="20"/>
                <w:lang w:val="sl-SI"/>
              </w:rPr>
              <w:t xml:space="preserve"> (v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lang w:val="pl-PL"/>
              </w:rPr>
              <w:t xml:space="preserve">Engleski jezik 1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Dragan Burić (D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 (D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oc. dr Saša Simović (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:30; 12:35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40-14: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6-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Geografija Evroazije -društveno geografske karakteristike i regije (v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szCs w:val="20"/>
              </w:rPr>
              <w:t>Dinamička geomorfologij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eografija naselja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renska nastava IV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Ljubomir Popović (D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jko Nikolić (D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Prof. dr  Dragica Mijanović (D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of. dr Gojko Nikolić</w:t>
            </w:r>
            <w:r>
              <w:rPr>
                <w:sz w:val="20"/>
              </w:rPr>
              <w:t xml:space="preserve"> (D)</w:t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50-11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40-13: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4:15-15:45; 15:50-16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0-18: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čka  geomorfologija (v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naselja (v)  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</w:rPr>
              <w:t>Engleski jezik IV (v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 (D)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 (D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Spomenka Nikoli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50-13: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-15:5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6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 - direktna nastava; O - onlajn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12"/>
        <w:gridCol w:w="2410"/>
        <w:gridCol w:w="2398"/>
        <w:gridCol w:w="1996"/>
        <w:gridCol w:w="2200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sv-SE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III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GODIN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sv-SE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sv-SE"/>
              </w:rPr>
              <w:t>VI</w:t>
            </w:r>
            <w:r>
              <w:rPr>
                <w:b/>
              </w:rPr>
              <w:t xml:space="preserve">) </w:t>
            </w:r>
            <w:r>
              <w:rPr>
                <w:b/>
                <w:lang w:val="sv-SE"/>
              </w:rPr>
              <w:t>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sv-SE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sv-SE"/>
              </w:rPr>
              <w:t>KE</w:t>
            </w:r>
            <w:r>
              <w:rPr>
                <w:b/>
              </w:rPr>
              <w:t xml:space="preserve"> 2020/2021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urističko geografske regije svijet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aobraćajna i pomorska geografija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uško Vujačić 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Dragica Mijanović (D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10-16:40; 16:45-17: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leologij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enska nastava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 (D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 (D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-10: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-12: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Geografija Centralne i Južne Amerike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pl-PL"/>
              </w:rPr>
              <w:t>Geografija Centralne i Južne Amerike (v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Turističko geografske regije svijeta (v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aobraćajna i pomorska geografija (v)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 (D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. dr Velibor Spalević (D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 (D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 (D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 Popović (D)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5-14:05; 14:10-14: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5: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50-16: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45-18:15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na geografska sredina (v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peleologija (v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 (D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 (D)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:30-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5-11: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D - direktna nastava; O - onlajn n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53:00Z</dcterms:created>
  <dc:creator>Vasko</dc:creator>
  <dc:description/>
  <cp:keywords/>
  <dc:language>en-US</dc:language>
  <cp:lastModifiedBy>dragan</cp:lastModifiedBy>
  <cp:lastPrinted>2021-01-24T09:21:00Z</cp:lastPrinted>
  <dcterms:modified xsi:type="dcterms:W3CDTF">2021-02-21T19:55:00Z</dcterms:modified>
  <cp:revision>3</cp:revision>
  <dc:subject/>
  <dc:title>PONEDJELJAK</dc:title>
</cp:coreProperties>
</file>