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_2021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geografiju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21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a kart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21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informatik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 u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ologija sa osnovama meteorologij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ogija i petr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.2021. u 10h 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an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eski jezik 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. u 17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17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eologija – tektonika i istorijska g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2021. u 10h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9.2021. u 10h 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logija kop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9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21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tronom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9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nastava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. u 17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17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na geomorf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1 u 10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ografija Evroazije fizičko-geografske karakterist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logija kop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9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ska kart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21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nastava I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1. u 13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 2021. u 13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 I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21. u 11h (amf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1. u 11h (amf)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amička geomorf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ja Evroazije društveno- geografske karakteristike i regij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ja nasel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ek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021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ja zemljiš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nastava IV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21. u 13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 IV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21. u 12h (amf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1. u 12h (amf)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a pedagogija-teorija vaspitan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21. u 12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12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šta turis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1.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zička geografija Crne Gor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ske osnove prostornog planiran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21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ja Sjever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rna i industrij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nastava V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1. u 9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21. u 9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obraćajna i pomor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1. u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ističko geografske regije svij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geografska sredi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 u 11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11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eografija Centralne i Juž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21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9.2021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nastava V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obraćajna i pomor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1. u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1. u 1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43:00Z</dcterms:created>
  <dc:creator>.</dc:creator>
  <dc:description/>
  <cp:keywords/>
  <dc:language>en-US</dc:language>
  <cp:lastModifiedBy>dragan</cp:lastModifiedBy>
  <cp:lastPrinted>2011-11-28T15:23:00Z</cp:lastPrinted>
  <dcterms:modified xsi:type="dcterms:W3CDTF">2021-07-17T13:06:00Z</dcterms:modified>
  <cp:revision>10</cp:revision>
  <dc:subject/>
  <dc:title>I SEMESTAR</dc:title>
</cp:coreProperties>
</file>