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250"/>
        <w:gridCol w:w="2268"/>
        <w:gridCol w:w="2410"/>
        <w:gridCol w:w="2268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es-ES"/>
              </w:rPr>
              <w:t>Uvod u geografiju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eoinformatik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Goran Bar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 Velibor  Spal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-12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/>
            </w:pPr>
            <w:r>
              <w:rPr/>
              <w:t xml:space="preserve">Opšta kartografij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 –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limatologija sa osnov.  meteorologij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eanograf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Engleski jezik 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ragan Bur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Doc.dr Dragan Buri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Aleksandra Nikčević-Batriće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8:30 - 1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10:50 - 13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–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Geoinformatik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neralogija i petrograf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ineralogija i petrografija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:05-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5-17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15-1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v-SE"/>
              </w:rPr>
              <w:t>Klimatologija sa osnov. meteorologije 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eanografij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es-ES"/>
              </w:rPr>
              <w:t>Uvod u geografiju (v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Opšta kartografija (v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 Goran Grozdanić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sr-Latn-CS"/>
              </w:rPr>
            </w:pPr>
            <w:r>
              <w:rPr>
                <w:sz w:val="20"/>
                <w:highlight w:val="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8:15-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9:05-9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5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79"/>
        <w:gridCol w:w="2835"/>
        <w:gridCol w:w="2977"/>
        <w:gridCol w:w="2126"/>
        <w:gridCol w:w="709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>
          <w:trHeight w:val="345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7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Tematska kartografij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ja zemljišt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rof. dr Goran Ba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Velibor  Spal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-12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00-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pšta turistička geograf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v-SE"/>
              </w:rPr>
              <w:t>(II+III god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na geomorfologij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uško Vujač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8:30-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-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  <w:lang w:val="sr-Latn-CS"/>
              </w:rPr>
            </w:pPr>
            <w:r>
              <w:rPr>
                <w:sz w:val="20"/>
                <w:highlight w:val="cyan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cyan"/>
                <w:lang w:val="sr-Latn-CS"/>
              </w:rPr>
            </w:pPr>
            <w:r>
              <w:rPr>
                <w:sz w:val="20"/>
                <w:highlight w:val="cya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eografija zemljišta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geografija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geografija (v)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Dragica Mijanov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cyan"/>
                <w:lang w:val="sr-Latn-CS"/>
              </w:rPr>
            </w:pPr>
            <w:r>
              <w:rPr>
                <w:sz w:val="20"/>
                <w:lang w:val="sr-Latn-CS"/>
              </w:rPr>
              <w:t>9:00-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-1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Evroazije fizičko-geografske karakteristik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ragan Bur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8:30-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Opšta turistička geografija </w:t>
            </w:r>
            <w:r>
              <w:rPr>
                <w:b/>
                <w:sz w:val="16"/>
                <w:szCs w:val="16"/>
                <w:lang w:val="sv-SE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(II+III god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Strukturna geomorfologija(v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Tematska kartografija (v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Evroazije fizičko-geografske karakteristike (v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9:55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5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5-13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17:10 - 1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530"/>
        <w:gridCol w:w="2835"/>
        <w:gridCol w:w="1985"/>
        <w:gridCol w:w="134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s-ES"/>
              </w:rPr>
              <w:t xml:space="preserve">Geografija Sjeverne  Amerike 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enska nastava V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Agrarna i industrijska geografija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uško Vujači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Goran Bar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ica Mij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ME"/>
              </w:rPr>
            </w:pPr>
            <w:r>
              <w:rPr>
                <w:sz w:val="20"/>
              </w:rPr>
              <w:t>9:00-10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:10 -13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5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ME"/>
              </w:rPr>
            </w:pPr>
            <w:r>
              <w:rPr>
                <w:sz w:val="20"/>
                <w:lang w:val="sr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Opšta turistič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 </w:t>
            </w:r>
            <w:r>
              <w:rPr>
                <w:b/>
                <w:sz w:val="20"/>
                <w:lang w:val="sv-SE"/>
              </w:rPr>
              <w:t xml:space="preserve">geografi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(II+III god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Fizička geografija Crne Go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uško Vujač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Duško Vujač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8:30-1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6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šta pedagogija – teorija vaspitanja (III+S god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Geografske osnove prostornog planiranja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es-ES"/>
              </w:rPr>
              <w:t>Geografija Sjeverne  Amerike (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lica Jel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5-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14:45 –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Fizička geografija Crne Gore (v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-12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42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Opšta turistička geografija (v) (II+III god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Agrarna i industrijska geografija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Geografske osnove prostornog planiranja (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r Mileva Brajušković-Pop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Mr Mileva Brajušković-Pop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9:55-10: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25-13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-17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2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8:00Z</dcterms:created>
  <dc:creator>Vasko</dc:creator>
  <dc:description/>
  <cp:keywords/>
  <dc:language>en-US</dc:language>
  <cp:lastModifiedBy>dragan</cp:lastModifiedBy>
  <cp:lastPrinted>2021-09-06T06:38:00Z</cp:lastPrinted>
  <dcterms:modified xsi:type="dcterms:W3CDTF">2021-10-19T10:27:00Z</dcterms:modified>
  <cp:revision>7</cp:revision>
  <dc:subject/>
  <dc:title>PONEDJELJAK</dc:title>
</cp:coreProperties>
</file>