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_2022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vod u geografiju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limatologija sa osnovama meteorolo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2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2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ineralogija i petr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22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kean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22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2. u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22. u 8.3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 u 8.3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ologija - tektonika i istorijska g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.2022. u 10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22. u 10:0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idrologija kop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2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ema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stronom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09. u 9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9. u 9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i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renska nastava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22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22. u 8.3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 u 8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n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 Evroazije fizičko-geografske karakterist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2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09. u 10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9. u 10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2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2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zemljiš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čk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 Evroazije društveno-geografske karakteristike i re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22. u 9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nasel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9.2022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22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ek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o geografske regije svij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09. u 10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 u 10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I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šta pedagogija-teorija vaspitan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22.u 13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22.u 13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09. u 11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09. u 11 h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čka geografija Crne Gor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09. u 11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 u 11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e osnove prostornog planiran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022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2. u 9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Sjever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09. u 9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9. u 9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na i industrij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22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22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braćajna i pomor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2 u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22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., 8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o geografske regije svij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09. u 10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 u 10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geografska sredi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2., 11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., 11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2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2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V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2022., 8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., 8h3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43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7-15T21:23:00Z</dcterms:modified>
  <cp:revision>14</cp:revision>
  <dc:subject/>
  <dc:title>I SEMESTAR</dc:title>
</cp:coreProperties>
</file>