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268"/>
        <w:gridCol w:w="2410"/>
        <w:gridCol w:w="2268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eoinformat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Velibor  Spal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-13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 xml:space="preserve">Opšta kartografij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 –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limatologija sa osnov.  meteorologi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gleski jezik I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dr Dragan Bur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Aleksandra Nikčević-Batriće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30 - 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0:50 - 13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Geoinformatik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eralogija i petr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ogija i petr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lightGray"/>
              </w:rPr>
            </w:pPr>
            <w:r>
              <w:rPr>
                <w:color w:val="FF0000"/>
                <w:sz w:val="20"/>
                <w:highlight w:val="lightGray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lightGray"/>
              </w:rPr>
            </w:pPr>
            <w:r>
              <w:rPr>
                <w:color w:val="FF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:10-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sl-SI"/>
              </w:rPr>
            </w:pPr>
            <w:r>
              <w:rPr>
                <w:sz w:val="20"/>
                <w:highlight w:val="lightGray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sl-SI"/>
              </w:rPr>
            </w:pPr>
            <w:r>
              <w:rPr>
                <w:sz w:val="20"/>
                <w:highlight w:val="lightGray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pšta kart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v-SE"/>
              </w:rPr>
              <w:t>Klimatologija sa osnov. meteorologije 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Goran Grozdanić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-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-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835"/>
        <w:gridCol w:w="2977"/>
        <w:gridCol w:w="2126"/>
        <w:gridCol w:w="709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ematska kartografi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 zemljišt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 Spa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-12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v-SE"/>
              </w:rPr>
              <w:t>Opšta turistička geograf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na geomorfologij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sr-Latn-CS"/>
              </w:rPr>
            </w:pPr>
            <w:r>
              <w:rPr>
                <w:sz w:val="20"/>
                <w:highlight w:val="cyan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cyan"/>
                <w:lang w:val="sr-Latn-CS"/>
              </w:rPr>
            </w:pPr>
            <w:r>
              <w:rPr>
                <w:sz w:val="20"/>
                <w:highlight w:val="cy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ografija zemljišt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(v)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:10-13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-19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grafija Evroazije fizičko-geografske karakteristik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fizičko-geografske karakteristike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Bur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8:40-2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  <w:lang w:val="sr-Latn-ME"/>
              </w:rPr>
            </w:pPr>
            <w:r>
              <w:rPr>
                <w:sz w:val="20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šta turistička geografija </w:t>
            </w:r>
            <w:r>
              <w:rPr>
                <w:b/>
                <w:sz w:val="16"/>
                <w:szCs w:val="16"/>
              </w:rPr>
              <w:t>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-1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5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835"/>
        <w:gridCol w:w="1985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 xml:space="preserve">Geografija Sjeverne  Amerike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sz w:val="20"/>
                <w:lang w:val="sl-SI"/>
              </w:rPr>
              <w:t>Fizička geografija Crne Go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Agrarna i industrijska geografija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:10 -14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  <w:lang w:val="pl-PL"/>
              </w:rPr>
            </w:pPr>
            <w:r>
              <w:rPr>
                <w:b/>
                <w:sz w:val="20"/>
                <w:lang w:val="pl-PL"/>
              </w:rPr>
              <w:t>Geografija Australije, Okeanije i polarnih oblasti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  <w:lang w:val="sl-SI"/>
              </w:rPr>
            </w:pPr>
            <w:r>
              <w:rPr>
                <w:b/>
                <w:sz w:val="20"/>
                <w:highlight w:val="lightGray"/>
                <w:lang w:val="sl-S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 - 15: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Geografske osnove prostornog planiranja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Geografija Sjeverne  Amerik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4:50 –15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eografija Centralne i Južne Amerik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:30-10: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Geografija Australije, Okeanije i polarnih oblasti (v)</w:t>
            </w:r>
            <w:r>
              <w:rPr>
                <w:b/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Geografija Centralne i Južne Amerik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ografske osnove prostornog planiranja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industrijska geografija (v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Mr Mileva Brajušković-Popović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-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-16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2-09-16T06:27:00Z</dcterms:modified>
  <cp:revision>9</cp:revision>
  <dc:subject/>
  <dc:title>PONEDJELJAK</dc:title>
</cp:coreProperties>
</file>