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RASPORED_ISPITA_SEPTEMBARSKI ROK_2023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color w:val="3366FF"/>
          <w:sz w:val="20"/>
          <w:szCs w:val="20"/>
          <w:lang w:val="sr-Latn-CS"/>
        </w:rPr>
      </w:pPr>
      <w:r>
        <w:rPr>
          <w:b/>
          <w:color w:val="3366FF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OSNOVNE STUDIJE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94"/>
        <w:gridCol w:w="2374"/>
        <w:gridCol w:w="2395"/>
      </w:tblGrid>
      <w:tr>
        <w:trPr>
          <w:trHeight w:val="53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geografiju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.2023 u 9,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9.2023. u 9,00 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kart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.2023. u 9,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23. u 9,0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informatik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23. u 10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23. u 10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ologija sa osnovama meteorologije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23. u 10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23. u 10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ogija i petr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23. u 11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23.11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ean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23. u 10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9.2023. u 10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23. u 8.30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3. u 8.30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eologija – tektonika i istorijska geolog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23. u 11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23.11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logija kopn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23. u 10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23.10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čka 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09.2023 u 10,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9.2023. u 10,00 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nomska 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.2023.u 10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23. u 10 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23. u 10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23.10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ska nastava II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23. u 11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23. u 11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I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23. u 8.30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3. u 8.3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OSNOVNE STUDIJE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94"/>
        <w:gridCol w:w="2374"/>
        <w:gridCol w:w="2395"/>
      </w:tblGrid>
      <w:tr>
        <w:trPr>
          <w:trHeight w:val="53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na geomorfolog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ografija Evroazije fizičko-geografske karakteristike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23. u 11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23. u 11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turistička 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.2023. u 10:30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23. u 10:30 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2023. u 11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.2023. u 11 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a kart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09.2023 u 11,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9.2023. u 11,00 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zemljišt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23. u 10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23. u 10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mička geomorfolog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ografija Evroazije društveno-geografske karakteristike i regije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23. u 11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23. u 11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ografija nasel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.2023. u 10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.2023. u 10 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ekolog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tičko geografske regije svijet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23. u 10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23. u 10 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ska nastava IV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OSNOVNE STUDIJE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94"/>
        <w:gridCol w:w="2374"/>
        <w:gridCol w:w="2395"/>
      </w:tblGrid>
      <w:tr>
        <w:trPr>
          <w:trHeight w:val="53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eografija Centralne i Južne Amerike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23. u 10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23. u 10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Sjeverne Amerike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.2023. u 11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23. u 11 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čka geografija Crne Gore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23. u 10:30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23. u 10:30 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ske osnove prostornog planiran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23. u 10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23. u 10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na i industrijska 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2023. u 10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.2023. u 10 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eografija Australije, Okeanije i polarnih oblasti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23. u 11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23. u 11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eografija Centralne i Južne Amerike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23. u 10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23. u 10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braćajna i pomorska 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.2023. u 10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.2023. u 10 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eolog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.2023. u 10,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23. u 10,0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Afrike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23. u 10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23. u 10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a geografska sredin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23. u 10h3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23. u 10h30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ska nastava VI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.2023. u 11,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23. u 11,00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1:43:00Z</dcterms:created>
  <dc:creator>.</dc:creator>
  <dc:description/>
  <cp:keywords/>
  <dc:language>en-US</dc:language>
  <cp:lastModifiedBy>dragan</cp:lastModifiedBy>
  <cp:lastPrinted>2011-11-28T15:23:00Z</cp:lastPrinted>
  <dcterms:modified xsi:type="dcterms:W3CDTF">2023-07-12T07:36:00Z</dcterms:modified>
  <cp:revision>18</cp:revision>
  <dc:subject/>
  <dc:title>I SEMESTAR</dc:title>
</cp:coreProperties>
</file>