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340"/>
        <w:gridCol w:w="2340"/>
        <w:gridCol w:w="2248"/>
        <w:gridCol w:w="2268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 xml:space="preserve">Opšta kartografij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 –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limatologija sa osnov.  meteorologi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eanografija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Opšta kart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gleski jezik I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Geoinformatika (v)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Aleksandra Nikčević-Batrićevi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 - 1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 - 13: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5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:05-17:50</w:t>
            </w:r>
          </w:p>
        </w:tc>
      </w:tr>
      <w:tr>
        <w:trPr>
          <w:trHeight w:val="105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Geoinformati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eralogija i petrografija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ralogija i petr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dr </w:t>
            </w:r>
            <w:r>
              <w:rPr>
                <w:sz w:val="20"/>
                <w:szCs w:val="20"/>
                <w:lang w:val="sr-Latn-ME"/>
              </w:rPr>
              <w:t>Dragoslav Banja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szCs w:val="20"/>
              </w:rPr>
              <w:t xml:space="preserve">Doc.dr </w:t>
            </w:r>
            <w:r>
              <w:rPr>
                <w:sz w:val="20"/>
                <w:szCs w:val="20"/>
                <w:lang w:val="sr-Latn-ME"/>
              </w:rPr>
              <w:t>Dragoslav Banjak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oc.dr </w:t>
            </w:r>
            <w:r>
              <w:rPr>
                <w:sz w:val="20"/>
                <w:szCs w:val="20"/>
                <w:lang w:val="sr-Latn-ME"/>
              </w:rPr>
              <w:t>Dragoslav Banja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3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5: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v-SE"/>
              </w:rPr>
              <w:t>Klimatologija sa osnov. meteorologije  (v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ean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-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-12: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79"/>
        <w:gridCol w:w="2835"/>
        <w:gridCol w:w="2977"/>
        <w:gridCol w:w="2126"/>
        <w:gridCol w:w="709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Tematska kartografij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 zemljišt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Velibor  Spa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-12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-1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v-SE"/>
              </w:rPr>
              <w:t>Opšta turistička geograf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na geomorfologij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Strukturna geomorfologija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0-15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-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fizičko-geografske karakteristik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(v)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šta turistička geografija </w:t>
            </w:r>
            <w:r>
              <w:rPr>
                <w:b/>
                <w:sz w:val="16"/>
                <w:szCs w:val="16"/>
              </w:rPr>
              <w:t>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 zemljišt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fizičko-geografske karakteristike (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50-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-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13:50-15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30"/>
        <w:gridCol w:w="2835"/>
        <w:gridCol w:w="1985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 xml:space="preserve">Geografija Sjeverne  Amerike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l-SI"/>
              </w:rPr>
              <w:t>Fizička geografija Crne Gor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Agrarna i industrijska geografija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ica Mi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:50 -13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5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Geografske osnove prostornog planiranja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eografske osnove prostornog planiran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izička geografija Crne Gore (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-19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eografija Centralne i Južne Amerik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>Geografija Centralne i Južne Amerik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:10-15: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0-18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Geografija Sjeverne  Amerike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industrijska geografi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eografija Australije, Okeanije i polarnih oblast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Australije, Okeanije i polarnih oblasti (v)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13:05 –13: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: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-17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-18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3-09-21T20:21:00Z</dcterms:modified>
  <cp:revision>10</cp:revision>
  <dc:subject/>
  <dc:title>PONEDJELJAK</dc:title>
</cp:coreProperties>
</file>