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3132"/>
        <w:gridCol w:w="2552"/>
        <w:gridCol w:w="2551"/>
      </w:tblGrid>
      <w:tr>
        <w:trPr/>
        <w:tc>
          <w:tcPr>
            <w:tcW w:w="14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</w:t>
            </w:r>
            <w:r>
              <w:rPr>
                <w:sz w:val="20"/>
                <w:lang w:val="sr-Latn-CS"/>
              </w:rPr>
              <w:t>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5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renska nastava I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pl-PL"/>
              </w:rPr>
              <w:t>Engleski jezik 1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Bur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ragoslav Banja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f. dr Aleksandra Nikčević Batrićev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:25-14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:30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 (v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-10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-tektonika i istorijska geolog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ologija-tektonika i istorijska geologija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s-ES"/>
              </w:rPr>
              <w:t>Biogeografij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 dr Dragoslav Banjak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dr Drag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oc.dr Dragoslav Banja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5-15:45; 15:50-16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921"/>
        <w:gridCol w:w="2839"/>
        <w:gridCol w:w="2831"/>
        <w:gridCol w:w="2551"/>
      </w:tblGrid>
      <w:tr>
        <w:trPr/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 xml:space="preserve">KE </w:t>
            </w:r>
            <w:r>
              <w:rPr>
                <w:b/>
              </w:rPr>
              <w:t>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f. dr  Dragica Mijanovi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szCs w:val="20"/>
              </w:rPr>
              <w:t>Dinamička geomorfologija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urističko geografske regije svijeta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Evroazije -društveno geografske karakteristike i regi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ska nastava I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čka  geomorfologija (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oc. dr Dragoslav Banjak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f. dr Gojko Nikoli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30-10; 10:05-10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 Evroazije -društveno geografske karakteristike i regije (v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  <w:lang w:val="sl-SI"/>
              </w:rPr>
              <w:t>Turističko geografske regije svijeta (v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naselja (v)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Mileva Brajušković Popović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Mileva Brajušković Popo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10-16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398"/>
        <w:gridCol w:w="199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sv-SE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sv-SE"/>
              </w:rPr>
              <w:t>VI</w:t>
            </w:r>
            <w:r>
              <w:rPr>
                <w:b/>
              </w:rPr>
              <w:t xml:space="preserve">) </w:t>
            </w:r>
            <w:r>
              <w:rPr>
                <w:b/>
                <w:lang w:val="sv-SE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sv-SE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sv-SE"/>
              </w:rPr>
              <w:t>KE</w:t>
            </w:r>
            <w:r>
              <w:rPr>
                <w:b/>
              </w:rPr>
              <w:t xml:space="preserve">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l-SI"/>
              </w:rPr>
              <w:t>GI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aobraćajna i pomorska geografija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ica Mijanović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leolog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enska nastava VI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peleologija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10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-12: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-17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IS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-18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pl-PL"/>
              </w:rPr>
              <w:t>Geografija Afrike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ovan Mihajlović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-13: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obraćajna i pomorska geografij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Geografija Afrike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r Mileva Brajušković Pop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Doc. dr Dragoslav Banjak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Jovan Mihajlović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1:50-13:20; 13:25-14: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5-15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8:00Z</dcterms:created>
  <dc:creator>Vasko</dc:creator>
  <dc:description/>
  <cp:keywords/>
  <dc:language>en-US</dc:language>
  <cp:lastModifiedBy>Predsjednik</cp:lastModifiedBy>
  <cp:lastPrinted>2023-01-13T20:09:00Z</cp:lastPrinted>
  <dcterms:modified xsi:type="dcterms:W3CDTF">2024-02-12T10:53:00Z</dcterms:modified>
  <cp:revision>3</cp:revision>
  <dc:subject/>
  <dc:title>PONEDJELJAK</dc:title>
</cp:coreProperties>
</file>