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268"/>
        <w:gridCol w:w="2410"/>
        <w:gridCol w:w="2268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 (v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pšta kartografija     (v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r Du</w:t>
            </w:r>
            <w:r>
              <w:rPr>
                <w:sz w:val="20"/>
                <w:lang w:val="sr-Latn-ME"/>
              </w:rPr>
              <w:t>ško Vujačić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r Du</w:t>
            </w:r>
            <w:r>
              <w:rPr>
                <w:sz w:val="20"/>
                <w:lang w:val="sr-Latn-ME"/>
              </w:rPr>
              <w:t>ško Vujači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5-1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-1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 xml:space="preserve">Opšta kartografija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kartografij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Engleski jezik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enska nastava I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Aleksandra Batriće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 Miroslav   Dodero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 –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5-1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: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-18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Klimatologija sa osnov.  Meteorolog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it-IT"/>
              </w:rPr>
              <w:t>Klimatologija sa osnov.Meteorolog. 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eoinfor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eoinformatika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an Bur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 Spale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 Spale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8,30-10; 10,05-10,50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1:00 - 1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-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,35-16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/>
              </w:rPr>
            </w:pPr>
            <w:r>
              <w:rPr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/>
              </w:rPr>
            </w:pPr>
            <w:r>
              <w:rPr>
                <w:color w:val="FF0000"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ngleski 1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pomenka Nikol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 – 16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ja I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 (v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lobodan Radusin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Kopriv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Koprivic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5 -11,35; 11,40-1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-1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5-1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835"/>
        <w:gridCol w:w="2977"/>
        <w:gridCol w:w="2126"/>
        <w:gridCol w:w="709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na geomorfologij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renska nast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Gojko Niko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0-1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 - 13; 13,05 - 1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- 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 – 11:3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-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-1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(v)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ja Muj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c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-1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-13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-1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5-18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a geografija  Evroazi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 (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talija Braj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an Bur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menka Nikoli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0,05-11,35</w:t>
            </w:r>
            <w:r>
              <w:rPr>
                <w:sz w:val="20"/>
                <w:lang w:val="sr-ME"/>
              </w:rPr>
              <w:t>;</w:t>
            </w:r>
            <w:r>
              <w:rPr>
                <w:sz w:val="20"/>
                <w:lang w:val="sr-Latn-ME"/>
              </w:rPr>
              <w:t xml:space="preserve"> 11,40-1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5-17,0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a geografija  Evroazij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ME"/>
              </w:rPr>
              <w:t>1</w:t>
            </w:r>
            <w:r>
              <w:rPr>
                <w:sz w:val="20"/>
                <w:lang w:val="sr-Latn-ME"/>
              </w:rPr>
              <w:t>1</w:t>
            </w:r>
            <w:r>
              <w:rPr>
                <w:sz w:val="20"/>
              </w:rPr>
              <w:t xml:space="preserve">,35 </w:t>
            </w:r>
            <w:r>
              <w:rPr>
                <w:sz w:val="20"/>
                <w:lang w:val="sr-ME"/>
              </w:rPr>
              <w:t>-</w:t>
            </w:r>
            <w:r>
              <w:rPr>
                <w:sz w:val="20"/>
                <w:lang w:val="sr-Latn-ME"/>
              </w:rPr>
              <w:t xml:space="preserve"> </w:t>
            </w:r>
            <w:r>
              <w:rPr>
                <w:sz w:val="20"/>
                <w:lang w:val="sr-Latn-CS"/>
              </w:rPr>
              <w:t>12,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-14,0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835"/>
        <w:gridCol w:w="1985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Regionalna geografija Sjeverne  Amerike (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Terenska nasta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8:30 -10 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:35 – 12:0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turistič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grafija (p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industrijska geografij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ica Mijan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8:30 – 10:00 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; 12,35-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"/>
              </w:rPr>
              <w:t>Geografske osnove prostornog planiranja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Agrarna i industrijska geograf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– 9:15 h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ografske osnove prostornog planiranja (p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turistič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grafija( 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Regionalna geografija Sjeverne  Amerike (p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,00; 10:05 – 10-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:30 - 14,1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4:20 – 15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Fizička geografija Crne Gore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 – 11 h, 11:05 – 11:50 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-14,45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 (v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ni razvoj  (v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-1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Geografija i informatičke tehnolo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r Uglješa Uroše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5-11,20; 11,3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-1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 – 1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ni razvo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– teorija vaspitan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 Dragica Mija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 Dragica Mijan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Vučina Zori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11 – 12:30; </w:t>
            </w:r>
            <w:r>
              <w:rPr>
                <w:iCs/>
                <w:sz w:val="20"/>
              </w:rPr>
              <w:t>12,35-13,2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0-17,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5-1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-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i informatičke tehnologij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p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Nikola Žar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Nenad Peroš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Branka Manojl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-1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-13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7:00Z</dcterms:created>
  <dc:creator>Vasko</dc:creator>
  <dc:description/>
  <cp:keywords/>
  <dc:language>en-US</dc:language>
  <cp:lastModifiedBy>user</cp:lastModifiedBy>
  <cp:lastPrinted>2019-09-20T11:38:00Z</cp:lastPrinted>
  <dcterms:modified xsi:type="dcterms:W3CDTF">2019-09-20T18:25:00Z</dcterms:modified>
  <cp:revision>35</cp:revision>
  <dc:subject/>
  <dc:title>PONEDJELJAK</dc:title>
</cp:coreProperties>
</file>