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9/20.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    </w:t>
      </w: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4"/>
        <w:gridCol w:w="2341"/>
        <w:gridCol w:w="2345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s-ES_tradnl"/>
              </w:rPr>
              <w:t xml:space="preserve">Mineralogija i petrografija (Geologija I)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0.u 10 h</w:t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pšta kart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0. u 9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. u 9 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Uvod u geografiju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13.01.2020 u 9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. u 9 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s-ES_tradnl" w:eastAsia="zh-CN"/>
              </w:rPr>
            </w:pPr>
            <w:r>
              <w:rPr>
                <w:sz w:val="20"/>
                <w:szCs w:val="20"/>
                <w:lang w:val="es-ES_tradnl"/>
              </w:rPr>
              <w:t>Klimatologija sa osnovama Meteorologij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.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0. u 10 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eoinformatik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2020. u 10 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</w:rPr>
              <w:t>Terenska nastava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0. u 15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2020. u 15 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7"/>
        <w:gridCol w:w="2198"/>
        <w:gridCol w:w="2332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Strukturna geomorfologija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. u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Latn-ME" w:eastAsia="zh-CN"/>
              </w:rPr>
            </w:pPr>
            <w:r>
              <w:rPr>
                <w:sz w:val="20"/>
                <w:szCs w:val="20"/>
              </w:rPr>
              <w:t xml:space="preserve">Geografija Evroazije – fizičko </w:t>
            </w:r>
            <w:r>
              <w:rPr>
                <w:sz w:val="20"/>
                <w:szCs w:val="20"/>
                <w:lang w:val="sr-Latn-ME"/>
              </w:rPr>
              <w:t>geografske karakteristike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 u 12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0. u 12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Životna sredina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0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. u 10 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emogeograf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1.2020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1.2020. u 10 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ematska kartogrf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0. u 9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. u 9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 II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I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8. 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/>
              <w:t>Terenska nastava II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01.2020 u 14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.02.2020 14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9. 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ologija kopna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20. u 13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2020. u 13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40"/>
        <w:gridCol w:w="1985"/>
        <w:gridCol w:w="1777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s-ES_tradnl"/>
              </w:rPr>
              <w:t>Agrarna i industrijska geografij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 01.2020. u 1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28.01.2020 u 10 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pšta turistička geografij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1.2020.u 9:3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31.01.2020.u 9:30 h 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izička geografija Crne Go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.u 9:3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.u 9:30 h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s-ES_tradnl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rostorno planiranj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1. u 12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1. u 12 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gionalna geografija Afrik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1. u 9:3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01. u 9:30 h</w:t>
            </w:r>
          </w:p>
        </w:tc>
      </w:tr>
      <w:tr>
        <w:trPr>
          <w:trHeight w:val="37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gionalna geografija Sjeverne Amerik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1. u 1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1. u 10h</w:t>
            </w:r>
          </w:p>
        </w:tc>
      </w:tr>
      <w:tr>
        <w:trPr>
          <w:trHeight w:val="37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1. u 10:3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01. u 10 h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4"/>
        <w:gridCol w:w="2088"/>
        <w:gridCol w:w="2092"/>
      </w:tblGrid>
      <w:tr>
        <w:trPr>
          <w:trHeight w:val="55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Opšta pedagogija – Teorija vaspit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.01.2020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01.2020.u 10h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dentitet Crne Gore (istorijske i kulturološke osobenosti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4.01.2020. u 9: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01.2020. u 9:30h</w:t>
            </w:r>
          </w:p>
        </w:tc>
      </w:tr>
      <w:tr>
        <w:trPr>
          <w:trHeight w:val="298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eorijske osnove metodike geogra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1. 2020. u 15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1.2020. u 15 h</w:t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s-ES_tradnl" w:eastAsia="zh-CN"/>
              </w:rPr>
              <w:t>Ruralni r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zvoj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1.2020. u 15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1.2020. u 14 h</w:t>
            </w:r>
          </w:p>
        </w:tc>
      </w:tr>
      <w:tr>
        <w:trPr>
          <w:trHeight w:val="35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s-ES_tradnl" w:eastAsia="zh-CN"/>
              </w:rPr>
            </w:pPr>
            <w:r>
              <w:rPr>
                <w:sz w:val="20"/>
                <w:szCs w:val="20"/>
                <w:lang w:val="es-ES_tradnl"/>
              </w:rPr>
              <w:t>Geografija Crne Gore – stanovni</w:t>
            </w:r>
            <w:r>
              <w:rPr>
                <w:sz w:val="20"/>
                <w:szCs w:val="20"/>
              </w:rPr>
              <w:t>štvo, naselja i</w:t>
            </w:r>
            <w:r>
              <w:rPr>
                <w:sz w:val="20"/>
                <w:szCs w:val="20"/>
                <w:lang w:val="es-ES_tradnl"/>
              </w:rPr>
              <w:t xml:space="preserve"> reg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 01.2020. u 10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 01. 2020.u 10 h</w:t>
            </w:r>
          </w:p>
        </w:tc>
      </w:tr>
      <w:tr>
        <w:trPr>
          <w:trHeight w:val="35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it-IT" w:eastAsia="zh-CN"/>
              </w:rPr>
              <w:t>Geografija i info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matičke</w:t>
            </w:r>
            <w:r>
              <w:rPr>
                <w:rFonts w:eastAsia="SimSun;宋体"/>
                <w:sz w:val="20"/>
                <w:szCs w:val="20"/>
                <w:lang w:val="it-IT" w:eastAsia="zh-CN"/>
              </w:rPr>
              <w:t xml:space="preserve"> tehnologije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3:00Z</dcterms:created>
  <dc:creator>.</dc:creator>
  <dc:description/>
  <cp:keywords/>
  <dc:language>en-US</dc:language>
  <cp:lastModifiedBy>Owner</cp:lastModifiedBy>
  <cp:lastPrinted>2011-11-28T15:23:00Z</cp:lastPrinted>
  <dcterms:modified xsi:type="dcterms:W3CDTF">2019-12-30T08:30:00Z</dcterms:modified>
  <cp:revision>52</cp:revision>
  <dc:subject/>
  <dc:title>I SEMESTAR</dc:title>
</cp:coreProperties>
</file>