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40"/>
        <w:gridCol w:w="3132"/>
        <w:gridCol w:w="2552"/>
        <w:gridCol w:w="2551"/>
        <w:gridCol w:w="641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LjETNjEM (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3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tronomska geografija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Matematička geografija   </w:t>
            </w:r>
            <w:r>
              <w:rPr>
                <w:b/>
                <w:sz w:val="20"/>
                <w:lang w:val="sl-SI"/>
              </w:rPr>
              <w:t xml:space="preserve">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Matematička geografija (v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tronomska geografija (v)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uško Vujači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f. dr Goran Barovi</w:t>
            </w:r>
            <w:r>
              <w:rPr>
                <w:sz w:val="20"/>
                <w:lang w:val="sr-Latn-CS"/>
              </w:rPr>
              <w:t>ć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uško Vujač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-10; 10-10,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1-12:30 ; 12:35-13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-1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-16,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lang w:val="pl-PL"/>
              </w:rPr>
              <w:t>Engleski jezik 1I (p)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rof. dr Aleksandra Batrićević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-16,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geografi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geografi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geografija (v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Velibor Spale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Velibor Spale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l-SI"/>
              </w:rPr>
              <w:t>12-13,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5- 14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-15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eanografi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keanografija (v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eski jezik II (v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renska nastav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 Dragan Burić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Mr Spomenka Nikol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roslav Doderović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0-10;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l-SI"/>
              </w:rPr>
              <w:t>14,-15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,30-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eologija-tektonika i istorijska geologi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eologija-tektonika i istorijska geologija</w:t>
            </w:r>
            <w:r>
              <w:rPr>
                <w:b/>
                <w:sz w:val="20"/>
                <w:lang w:val="sl-SI"/>
              </w:rPr>
              <w:t xml:space="preserve">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ski jezik I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uski jezik II (v)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lobodan Radusin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Dragan Koprivic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</w:rPr>
              <w:t>Prof. dr Dragan Koprivic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,30; 11,40-12,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-13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5-16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16,15-17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921"/>
        <w:gridCol w:w="2693"/>
        <w:gridCol w:w="2977"/>
        <w:gridCol w:w="2551"/>
        <w:gridCol w:w="310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LjETNjEM (I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2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Dinamička geomorfolog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Dinamička  geomorfologija (v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>
                <w:bCs/>
                <w:lang w:val="sl-SI"/>
              </w:rPr>
            </w:pPr>
            <w:r>
              <w:rPr>
                <w:bCs/>
              </w:rPr>
              <w:t>Geografija Evroazije -društveno geografske karakteristike i regije (v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ska nastava IV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jko Nikol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it-IT"/>
              </w:rPr>
              <w:t>Mr Goran Grozdan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f. dr Gojko Nikoli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,30; 12,35-13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0-17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5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-19: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it-IT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Geoekologij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ja zemljišt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Geografija zemljišta </w:t>
            </w:r>
            <w:r>
              <w:rPr>
                <w:b/>
                <w:sz w:val="20"/>
                <w:lang w:val="sl-SI"/>
              </w:rPr>
              <w:t xml:space="preserve"> (v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Geoekologija (v)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jko Nikol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Velibor Spalev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uško Vujač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-12:30; 12,35-13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,30-15,00; 15,05-15,5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-16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5-18,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EDME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lang w:val="pl-PL"/>
              </w:rPr>
              <w:t>Engleski jezik 1V (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Geografija naselj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ografija naselja    (v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rof. dr Aleksandra Batrić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f. dr  Dragica Mijanovi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 Pop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-16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16,30-18; 18-18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5-19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>Ruski jezik IV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>Geografija Evroazije -društveno geografske karakteristike i regij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>Engleski jezik IV (V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Natalija Brajk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Dragan Bur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Spomenka Nikol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0-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5-11,35</w:t>
            </w:r>
            <w:r>
              <w:rPr>
                <w:sz w:val="20"/>
                <w:lang w:val="sr-ME"/>
              </w:rPr>
              <w:t>;</w:t>
            </w:r>
            <w:r>
              <w:rPr>
                <w:sz w:val="20"/>
              </w:rPr>
              <w:t xml:space="preserve"> 11,40-12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6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212"/>
        <w:gridCol w:w="2410"/>
        <w:gridCol w:w="2268"/>
        <w:gridCol w:w="2126"/>
        <w:gridCol w:w="2200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LjETNjEM (V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peleologija (v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leologij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Terenska nastava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urističko geografske regije svijet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ran Barov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f. dr Goran Bar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uško Vujač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-10: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0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aobraćajna i pomorska geografij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sl-SI"/>
              </w:rPr>
              <w:t>Turističko geografske regije svijet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aobraćajna i pomorska geografija (v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na geografska sredina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Dragica Mijanov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 Popov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 Popov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Velibor Spalević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,30; 12,30-13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5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0-18; 18-18,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de-DE"/>
              </w:rPr>
              <w:t>Regionalna geografija Centralne i Južne Amerik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de-DE"/>
              </w:rPr>
              <w:t>Regionalna geografija Centralne i Južne Amerik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Miroslav Doderov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Miroslav Doderov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-12,30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-1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de-DE"/>
              </w:rPr>
              <w:t>Regionalna geografija Centralne i Južne Amerike (V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na geografska sredina (V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 Popov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 Popov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5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5-1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707"/>
        <w:gridCol w:w="2552"/>
        <w:gridCol w:w="2268"/>
        <w:gridCol w:w="673"/>
      </w:tblGrid>
      <w:tr>
        <w:trPr/>
        <w:tc>
          <w:tcPr>
            <w:tcW w:w="144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LjETNjEM (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270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>Metodika nastave geografije sa školskim radom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ika nastave poznavanja prirode i društva sa školskim rado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0-16,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5-18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b/>
                <w:sz w:val="20"/>
                <w:lang w:val="sl-SI"/>
              </w:rPr>
              <w:t>Metodika nastave geografije sa školskim radom (v)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Metodika nastave poznavanja prirode i društva sa školskim radom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0-16,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5-18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rFonts w:eastAsia="SimSun;宋体"/>
                <w:b/>
                <w:sz w:val="20"/>
                <w:szCs w:val="20"/>
                <w:lang w:val="es-ES_tradnl" w:eastAsia="zh-CN"/>
              </w:rPr>
              <w:t xml:space="preserve">Pejzaži u </w:t>
            </w: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geografskoj sredini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rFonts w:eastAsia="SimSun;宋体"/>
                <w:b/>
                <w:sz w:val="20"/>
                <w:szCs w:val="20"/>
                <w:lang w:val="es-ES_tradnl" w:eastAsia="zh-CN"/>
              </w:rPr>
              <w:t xml:space="preserve">Pejzaži u </w:t>
            </w: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geografskoj sredini v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Velibor Spalević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 Pop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it-IT"/>
              </w:rPr>
              <w:t>15-16,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0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it-IT"/>
              </w:rPr>
              <w:t>Urbani i regionalni razvoj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Miroslav Doderović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 – 15,30, 15,45 – 16,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agoška psihologija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IT"/>
              </w:rPr>
              <w:t>Urbani i regionalni razvoj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Nada Purić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 Pop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right="249" w:hanging="11"/>
              <w:jc w:val="center"/>
              <w:rPr>
                <w:b/>
                <w:b/>
                <w:color w:val="282828"/>
                <w:spacing w:val="-4"/>
                <w:sz w:val="16"/>
                <w:szCs w:val="16"/>
              </w:rPr>
            </w:pPr>
            <w:r>
              <w:rPr>
                <w:b/>
                <w:color w:val="282828"/>
                <w:spacing w:val="-4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82828"/>
                <w:spacing w:val="-4"/>
                <w:sz w:val="16"/>
                <w:szCs w:val="16"/>
              </w:rPr>
            </w:pPr>
            <w:r>
              <w:rPr>
                <w:b/>
                <w:color w:val="282828"/>
                <w:spacing w:val="-4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0-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16,30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252" w:hanging="14"/>
              <w:jc w:val="center"/>
              <w:rPr>
                <w:b/>
                <w:b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fiteata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it-IT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9:00Z</dcterms:created>
  <dc:creator>Vasko</dc:creator>
  <dc:description/>
  <cp:keywords/>
  <dc:language>en-US</dc:language>
  <cp:lastModifiedBy>ISFF</cp:lastModifiedBy>
  <cp:lastPrinted>2020-02-11T11:48:00Z</cp:lastPrinted>
  <dcterms:modified xsi:type="dcterms:W3CDTF">2020-02-11T10:49:00Z</dcterms:modified>
  <cp:revision>2</cp:revision>
  <dc:subject/>
  <dc:title>PONEDJELJAK</dc:title>
</cp:coreProperties>
</file>