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 avgustovsko-septembarski popravni rok 2019/20.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92"/>
        <w:gridCol w:w="2222"/>
        <w:gridCol w:w="2407"/>
      </w:tblGrid>
      <w:tr>
        <w:trPr>
          <w:trHeight w:val="5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4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. 10 h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 9 h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stronomska 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9 h</w:t>
            </w:r>
          </w:p>
        </w:tc>
      </w:tr>
      <w:tr>
        <w:trPr>
          <w:trHeight w:val="19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Klimatologija sa osnovama Meteorologije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0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 9h</w:t>
            </w:r>
          </w:p>
        </w:tc>
      </w:tr>
      <w:tr>
        <w:trPr>
          <w:trHeight w:val="29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kean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 10 h</w:t>
            </w:r>
          </w:p>
        </w:tc>
      </w:tr>
      <w:tr>
        <w:trPr>
          <w:trHeight w:val="20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8:3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 10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Terenska nastava 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 13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Opšta kart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9:0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09. 9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Terenska nastava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</w:t>
            </w:r>
            <w:r>
              <w:rPr>
                <w:sz w:val="22"/>
                <w:szCs w:val="22"/>
                <w:lang w:val="sr-Latn-ME"/>
              </w:rPr>
              <w:t>3:30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13:30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09. 12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vod u geografiju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 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 11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 xml:space="preserve">18.09.15 h 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eoinformatik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12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35"/>
        <w:gridCol w:w="2325"/>
        <w:gridCol w:w="2407"/>
      </w:tblGrid>
      <w:tr>
        <w:trPr>
          <w:trHeight w:val="5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3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rukturn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10 h</w:t>
            </w:r>
          </w:p>
        </w:tc>
      </w:tr>
      <w:tr>
        <w:trPr>
          <w:trHeight w:val="26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</w:rPr>
              <w:t>Regionalna geografija Evroazije – fizičko – geografske karakteristik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1 h</w:t>
            </w:r>
          </w:p>
        </w:tc>
      </w:tr>
      <w:tr>
        <w:trPr>
          <w:trHeight w:val="28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/>
              </w:rPr>
              <w:t xml:space="preserve">Geoekologija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0 h</w:t>
            </w:r>
          </w:p>
        </w:tc>
      </w:tr>
      <w:tr>
        <w:trPr>
          <w:trHeight w:val="32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moge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9. u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10 h</w:t>
            </w:r>
          </w:p>
        </w:tc>
      </w:tr>
      <w:tr>
        <w:trPr>
          <w:trHeight w:val="30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zemljiš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3 h</w:t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II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2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9. 14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14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Evroazije – društveno geografske karakteristike i regij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9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.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. 09. 11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Hidrologija kopn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 11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9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9. 15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0"/>
        <w:gridCol w:w="2020"/>
        <w:gridCol w:w="1875"/>
      </w:tblGrid>
      <w:tr>
        <w:trPr>
          <w:trHeight w:val="56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(sept.)</w:t>
            </w:r>
          </w:p>
        </w:tc>
      </w:tr>
      <w:tr>
        <w:trPr>
          <w:trHeight w:val="302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>Saobraćajna i pomorsk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 09. u 11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1 h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št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9. 10 h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zička geografija Crne Gor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 09. 9 h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storno planiran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9. 12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9. 12 h</w:t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Af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Sjever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8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09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 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 08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Lokalna geografska sredi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 09. u 13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3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11:0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8.09. 11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9. 14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14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ska nastava V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9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ska nastava V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09. 9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9. 9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rističko – geografske regije svij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11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1 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15"/>
        <w:gridCol w:w="2020"/>
        <w:gridCol w:w="2407"/>
      </w:tblGrid>
      <w:tr>
        <w:trPr>
          <w:trHeight w:val="58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39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sr-Latn-CS" w:eastAsia="zh-CN"/>
              </w:rPr>
              <w:t>Opšta pedagogija- teorija vaspitan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 15 h</w:t>
            </w:r>
          </w:p>
        </w:tc>
      </w:tr>
      <w:tr>
        <w:trPr>
          <w:trHeight w:val="33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Identitet Crne Gore (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istorijske i kulturološke osobenosti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9 h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orijske osnove metodike geograf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8. 15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09. 15 h</w:t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ija Crne Gore – stanovni</w:t>
            </w:r>
            <w:r>
              <w:rPr>
                <w:sz w:val="22"/>
                <w:szCs w:val="22"/>
                <w:lang w:val="sr-Latn-CS"/>
              </w:rPr>
              <w:t>štvo, naselja i</w:t>
            </w:r>
            <w:r>
              <w:rPr>
                <w:sz w:val="22"/>
                <w:szCs w:val="22"/>
                <w:lang w:val="es-ES_tradnl"/>
              </w:rPr>
              <w:t xml:space="preserve"> reg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09. u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1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Ruralni ra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3.09. 8:30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8:30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Geografija i inf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rmatičke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 xml:space="preserve"> tehnologij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9.09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 09. 13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1.09.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9. 15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2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09. 15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09. 9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.</dc:creator>
  <dc:description/>
  <cp:keywords/>
  <dc:language>en-US</dc:language>
  <cp:lastModifiedBy>user</cp:lastModifiedBy>
  <cp:lastPrinted>2011-11-28T15:23:00Z</cp:lastPrinted>
  <dcterms:modified xsi:type="dcterms:W3CDTF">2020-07-30T22:59:00Z</dcterms:modified>
  <cp:revision>74</cp:revision>
  <dc:subject/>
  <dc:title>I SEMESTAR</dc:title>
</cp:coreProperties>
</file>