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IMBOLIZAM</w:t>
      </w:r>
    </w:p>
    <w:p>
      <w:pPr>
        <w:pStyle w:val="Normal"/>
        <w:ind w:firstLine="51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51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imbolizam (grč. symbolon – znak, biljeg) je književni pravac koji je dobio svoje ime i okupio svoje pristalice kao grupu oko 1885. u Francuskoj, ali je imao svoje preteče još iz perioda romantizma i trajao po nekim elementima svoje poetike i poslije 1900, kada se računa da je kao pokret nestao. Simbolizam je nastao najprije na tlu Francuske, a kasnije se proširio na Rusiju, Belgiju i djelimično u još nekim zemljama Evrope. Proglasio ga je, takoreći, zvanično Žan Moreas 18. IX 1886. u ,,Figaru.“ Doduše godinu dana prije ovoga zvaničnog proglašenja simbolizma Žoris Karl Uismans objavljuje Naopako, djelo koje na neki način vrši pripremu za ono što dolazi, priprema raspoloženje publike za moguće iznenađenje i jedan sasvim novi duh. Nešto kasnije u Rusiji je književnik i kritičar Dmitrij Sergejevič Mereškovski (1866-1941) počeo nagovještavati, proturati, objavljivati i tražiti ovaj pokret u svojim radovima. U to vrijeme, u samom početku, zavladala je moda simbolističkih salona, naročito u Francuskoj i Rusiji. U Parizu su održavane stalne seanse kod Malarmea, u Petrovgradu kod Mereškovskog (slične seanse kao kod Malarmea), a u Moskvi kod Bjelog, Baljmonta i Brjusova. Po Rusiji su održavane i druge slične seanse po raznim poluskrivenim, skrivenim, a i javnim mjestima. Za razliku od seansi držanih u pariskim simbolističkim salonima, gdje se, manje-više, raspravljalo o umjetnosti, u Rusiji su teme seansi bile više idejnog i političkog karaktera. Simbolistički pokret u Rusiji bio je ne samo literarni, već, može se reći, pretežno i idejno-društveni pokret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sr-Latn-CS"/>
        </w:rPr>
        <w:t xml:space="preserve">Simbolizam je umnogome postao osnova moderne poezije, a njegov glavni preteča, Šarl Bodler (1821-1867), sa svojom čuvenom zbirkom pjesama </w:t>
      </w:r>
      <w:r>
        <w:rPr>
          <w:i/>
          <w:sz w:val="22"/>
          <w:szCs w:val="22"/>
          <w:lang w:val="sr-Latn-CS"/>
        </w:rPr>
        <w:t>Cvijeće zla</w:t>
      </w:r>
      <w:r>
        <w:rPr>
          <w:sz w:val="22"/>
          <w:szCs w:val="22"/>
          <w:lang w:val="sr-Latn-CS"/>
        </w:rPr>
        <w:t xml:space="preserve"> (1857), postavio je temelje cijeloj modernoj poeziji XX vijeka. Pored Bodlera, u preteče simbolizma računaju se još neki romantičari: njemački pjesnik i romansijer Fridrih Hardenberg – Novalis (1772-1801), američki pripovjedač i liričar Edgar Alan Po (1809-1849), veliki francuski predstavnik romantizma Viktor Igo (1802-1885) i ponekim elementima svoje poezije i Alfred de Vinji (1797-1863) svojom simboličkom pjesničkom intuicijom. U preteče simbolizma spadaju i pjesnici parnasovci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2"/>
      </w:r>
      <w:r>
        <w:rPr>
          <w:sz w:val="22"/>
          <w:szCs w:val="22"/>
          <w:lang w:val="sr-Latn-CS"/>
        </w:rPr>
        <w:t xml:space="preserve">, naročito pjesnici Teofil Gotje (1811-1872) i Lekont de Lil; dok se njegovi neposredni prethodnici ,,ukleti“ pjesnik Artir Žan Rembo (1854-1891), Stefan Malarme (1842-1898), Pol Verlen (1844-1896), već uključuju u pravac simbolizma i smatraju njegovim najboljim predstavnicima, a Malarme i najznačajnijim teoretičarom. Kao pokret simbolizam datira od 1886, kada je francuski književnik grčkog porijekla Žan Moreas (1856-1910) u listu ,,Figaro“ objavio </w:t>
      </w:r>
      <w:r>
        <w:rPr>
          <w:i/>
          <w:sz w:val="22"/>
          <w:szCs w:val="22"/>
          <w:lang w:val="sr-Latn-CS"/>
        </w:rPr>
        <w:t>Manifest simbolizma</w:t>
      </w:r>
      <w:r>
        <w:rPr>
          <w:sz w:val="22"/>
          <w:szCs w:val="22"/>
          <w:lang w:val="sr-Latn-CS"/>
        </w:rPr>
        <w:t xml:space="preserve">, a Malarme Predgovor </w:t>
      </w:r>
      <w:r>
        <w:rPr>
          <w:i/>
          <w:sz w:val="22"/>
          <w:szCs w:val="22"/>
          <w:lang w:val="sr-Latn-CS"/>
        </w:rPr>
        <w:t>Raspravi o riječima</w:t>
      </w:r>
      <w:r>
        <w:rPr>
          <w:sz w:val="22"/>
          <w:szCs w:val="22"/>
          <w:lang w:val="sr-Latn-CS"/>
        </w:rPr>
        <w:t xml:space="preserve"> Rene Gila (1862-1925). U osnovi svoje poetike simbolisti su stavili teorijske stavove i poetsku praksu Šarla Bodlera: moderni pjesnik je čedo velikog grada, koji svojom neurasteničkom senzibilnošću silazi do na dno čovjekovog fizičkog i moralnog pada, nalazeći u tim tamnim dubinama ljudskog bića najveću patnju i najveću ozarenost, spoj nesreće i ljepote. Pjesnici simbolisti su kritikovali postojeće društvo tj. na jedan specifično odbojan način prikazivali su stav prema društvu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sr-Latn-CS"/>
        </w:rPr>
        <w:t>Pjesničke preteče simbolista osim parnasovaca bili su i larpurlartisti. Nasuprot romantičarskoj socijalnoj tendenciji simbolisti su proglasili potpunu autonomiju umjetnosti, koja postaje cilj sama sebi i čije je ,,zakonito područje ljepota“ – kako je govorio Edgar Alan Po. U pogledu emocionalno-misaonog stava simbolisti su, nasuprot romantičarskim zahtjevima za subjektivnošću poetskog iskaza, proglasili impersonalnost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3"/>
      </w:r>
      <w:r>
        <w:rPr>
          <w:sz w:val="22"/>
          <w:szCs w:val="22"/>
          <w:lang w:val="sr-Latn-CS"/>
        </w:rPr>
        <w:t xml:space="preserve"> za osnovu svoje poetske inspiracije. Iz ironično-skeptičkog stava prema životu proizilazi njihov intelektualistički prilaz poetskom stvaranju: ne emocija, već hladna racionalnost i pjesnička intuicija stvaraju te vidovite pjesničke cjeline, koje su proračunato struktuirane i u pojedinostima i u cijeloj pjesničkoj zbirci. Bodler je prvi proračunato napravio cjelinu od svoje pjesničke zbirke </w:t>
      </w:r>
      <w:r>
        <w:rPr>
          <w:i/>
          <w:sz w:val="22"/>
          <w:szCs w:val="22"/>
          <w:lang w:val="sr-Latn-CS"/>
        </w:rPr>
        <w:t>Cvijeće zla</w:t>
      </w:r>
      <w:r>
        <w:rPr>
          <w:sz w:val="22"/>
          <w:szCs w:val="22"/>
          <w:lang w:val="sr-Latn-CS"/>
        </w:rPr>
        <w:t xml:space="preserve">. ,,Poezija i matematika“ su dvije srodne discipline – govorili su i Po, i Bodler i Malarme. Otuda, riječi postaju jezički simboli kojima se mogu vršiti precizne misaone operacije kao u matematici. Simbolisti su gajili i posebno interesovanje za spiritualno, metafizičko i misteriozno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sr-Latn-CS"/>
        </w:rPr>
        <w:t>Filozofi koji su najviše uticali na pjesnike simboliste i u kojima su ovi nalazili svoje duhovno filozofsko ishodište, opravdanje i lijek, bili su, prije svega: njemački filozof Artur Šopenhauer (1788-1860), francuski filozof Anri Bergson (1859-1941), njemačko-švajcarski filozof  Fridrih Vilhelm Niče (1844-1900), engleski sociolog i filozof Herbert Spenser (1820-1903) i njemački filozof Eduard Hartman (1842-1906). S obzirom da su skoro svi ovi filozofi nalazili dijelom uporište za svoje učenje u učenjima filozofa starog Istoka, to se tako i filozofski izvor pjesnika simbolizma može naći i u ovoj misli – posredno ili neposredno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sr-Latn-CS"/>
        </w:rPr>
        <w:t xml:space="preserve">Najznačajniji prethodnici simbolizma de Vinji, Po i Bodler, ušli su i svojom poetikom i svojim djelima u osnovu simbolističke teorije. Po je svojim pjesmama </w:t>
      </w:r>
      <w:r>
        <w:rPr>
          <w:i/>
          <w:sz w:val="22"/>
          <w:szCs w:val="22"/>
          <w:lang w:val="sr-Latn-CS"/>
        </w:rPr>
        <w:t>Gavran</w:t>
      </w:r>
      <w:r>
        <w:rPr>
          <w:sz w:val="22"/>
          <w:szCs w:val="22"/>
          <w:lang w:val="sr-Latn-CS"/>
        </w:rPr>
        <w:t xml:space="preserve"> i </w:t>
      </w:r>
      <w:r>
        <w:rPr>
          <w:i/>
          <w:sz w:val="22"/>
          <w:szCs w:val="22"/>
          <w:lang w:val="sr-Latn-CS"/>
        </w:rPr>
        <w:t>Anabel Li</w:t>
      </w:r>
      <w:r>
        <w:rPr>
          <w:sz w:val="22"/>
          <w:szCs w:val="22"/>
          <w:lang w:val="sr-Latn-CS"/>
        </w:rPr>
        <w:t xml:space="preserve">, a Bodler </w:t>
      </w:r>
      <w:r>
        <w:rPr>
          <w:i/>
          <w:sz w:val="22"/>
          <w:szCs w:val="22"/>
          <w:lang w:val="sr-Latn-CS"/>
        </w:rPr>
        <w:t>Cvijećem zla</w:t>
      </w:r>
      <w:r>
        <w:rPr>
          <w:sz w:val="22"/>
          <w:szCs w:val="22"/>
          <w:lang w:val="sr-Latn-CS"/>
        </w:rPr>
        <w:t>, kao i brojnim teorijskim radovima, koje su obojica pjesnika pisali, udarili temelje ovom književnom pravcu, kao i cijeloj modernoj poeziji. Rembo, sa svojim pjesmama i svojom poetskom prozom (</w:t>
      </w:r>
      <w:r>
        <w:rPr>
          <w:i/>
          <w:sz w:val="22"/>
          <w:szCs w:val="22"/>
          <w:lang w:val="sr-Latn-CS"/>
        </w:rPr>
        <w:t>Pijani brod</w:t>
      </w:r>
      <w:r>
        <w:rPr>
          <w:sz w:val="22"/>
          <w:szCs w:val="22"/>
          <w:lang w:val="sr-Latn-CS"/>
        </w:rPr>
        <w:t xml:space="preserve">, </w:t>
      </w:r>
      <w:r>
        <w:rPr>
          <w:i/>
          <w:sz w:val="22"/>
          <w:szCs w:val="22"/>
          <w:lang w:val="sr-Latn-CS"/>
        </w:rPr>
        <w:t>Boravak u paklu</w:t>
      </w:r>
      <w:r>
        <w:rPr>
          <w:sz w:val="22"/>
          <w:szCs w:val="22"/>
          <w:lang w:val="sr-Latn-CS"/>
        </w:rPr>
        <w:t xml:space="preserve">, </w:t>
      </w:r>
      <w:r>
        <w:rPr>
          <w:i/>
          <w:sz w:val="22"/>
          <w:szCs w:val="22"/>
          <w:lang w:val="sr-Latn-CS"/>
        </w:rPr>
        <w:t>Iluminacije</w:t>
      </w:r>
      <w:r>
        <w:rPr>
          <w:sz w:val="22"/>
          <w:szCs w:val="22"/>
          <w:lang w:val="sr-Latn-CS"/>
        </w:rPr>
        <w:t>), Malarme, sa lirskim pjesmama i poemama (</w:t>
      </w:r>
      <w:r>
        <w:rPr>
          <w:i/>
          <w:sz w:val="22"/>
          <w:szCs w:val="22"/>
          <w:lang w:val="sr-Latn-CS"/>
        </w:rPr>
        <w:t>Popodne jednog fauna</w:t>
      </w:r>
      <w:r>
        <w:rPr>
          <w:sz w:val="22"/>
          <w:szCs w:val="22"/>
          <w:lang w:val="sr-Latn-CS"/>
        </w:rPr>
        <w:t xml:space="preserve">, </w:t>
      </w:r>
      <w:r>
        <w:rPr>
          <w:i/>
          <w:sz w:val="22"/>
          <w:szCs w:val="22"/>
          <w:lang w:val="sr-Latn-CS"/>
        </w:rPr>
        <w:t>Listovi albuma</w:t>
      </w:r>
      <w:r>
        <w:rPr>
          <w:sz w:val="22"/>
          <w:szCs w:val="22"/>
          <w:lang w:val="sr-Latn-CS"/>
        </w:rPr>
        <w:t xml:space="preserve">, </w:t>
      </w:r>
      <w:r>
        <w:rPr>
          <w:i/>
          <w:sz w:val="22"/>
          <w:szCs w:val="22"/>
          <w:lang w:val="sr-Latn-CS"/>
        </w:rPr>
        <w:t>Bačene kocke</w:t>
      </w:r>
      <w:r>
        <w:rPr>
          <w:sz w:val="22"/>
          <w:szCs w:val="22"/>
          <w:lang w:val="sr-Latn-CS"/>
        </w:rPr>
        <w:t>) i Verven, najmuzikalniji pjesnik ovog pravca, predstavljaju najveće vrhunce francuskog simbolizma. Belgijski pjesnik i pisac Moris Meterlink (1862-1949)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4"/>
      </w:r>
      <w:r>
        <w:rPr>
          <w:sz w:val="22"/>
          <w:szCs w:val="22"/>
          <w:lang w:val="sr-Latn-CS"/>
        </w:rPr>
        <w:t xml:space="preserve"> tvorac je simbolističke lirske drame (</w:t>
      </w:r>
      <w:r>
        <w:rPr>
          <w:i/>
          <w:sz w:val="22"/>
          <w:szCs w:val="22"/>
          <w:lang w:val="sr-Latn-CS"/>
        </w:rPr>
        <w:t>Princeza Malen</w:t>
      </w:r>
      <w:r>
        <w:rPr>
          <w:sz w:val="22"/>
          <w:szCs w:val="22"/>
          <w:lang w:val="sr-Latn-CS"/>
        </w:rPr>
        <w:t xml:space="preserve">, </w:t>
      </w:r>
      <w:r>
        <w:rPr>
          <w:i/>
          <w:sz w:val="22"/>
          <w:szCs w:val="22"/>
          <w:lang w:val="sr-Latn-CS"/>
        </w:rPr>
        <w:t>Unutrašnjost</w:t>
      </w:r>
      <w:r>
        <w:rPr>
          <w:sz w:val="22"/>
          <w:szCs w:val="22"/>
          <w:lang w:val="sr-Latn-CS"/>
        </w:rPr>
        <w:t xml:space="preserve">, </w:t>
      </w:r>
      <w:r>
        <w:rPr>
          <w:i/>
          <w:sz w:val="22"/>
          <w:szCs w:val="22"/>
          <w:lang w:val="sr-Latn-CS"/>
        </w:rPr>
        <w:t>Plava ptica</w:t>
      </w:r>
      <w:r>
        <w:rPr>
          <w:sz w:val="22"/>
          <w:szCs w:val="22"/>
          <w:lang w:val="sr-Latn-CS"/>
        </w:rPr>
        <w:t xml:space="preserve">), a remek-djelom simbolističke drame smatra se njegovo djelo </w:t>
      </w:r>
      <w:r>
        <w:rPr>
          <w:i/>
          <w:sz w:val="22"/>
          <w:szCs w:val="22"/>
          <w:lang w:val="sr-Latn-CS"/>
        </w:rPr>
        <w:t>Peleas i Melisanda</w:t>
      </w:r>
      <w:r>
        <w:rPr>
          <w:sz w:val="22"/>
          <w:szCs w:val="22"/>
          <w:lang w:val="sr-Latn-CS"/>
        </w:rPr>
        <w:t xml:space="preserve"> (1892). Ovo djelo je poslužilo kao osnova za operu Kloda Debisija (1869-1918) iz 1902. U simbolističkim komadima koristio je poetski govor, pokrete, osvjetljenje i ritual da bi stvorio slike koje reflektuju raspoloženja i dileme njegovih likova. Poznate su i njegove simbolističkih pjesama </w:t>
      </w:r>
      <w:r>
        <w:rPr>
          <w:i/>
          <w:sz w:val="22"/>
          <w:szCs w:val="22"/>
          <w:lang w:val="sr-Latn-CS"/>
        </w:rPr>
        <w:t>Staklena bašta</w:t>
      </w:r>
      <w:r>
        <w:rPr>
          <w:sz w:val="22"/>
          <w:szCs w:val="22"/>
          <w:lang w:val="sr-Latn-CS"/>
        </w:rPr>
        <w:t xml:space="preserve"> (1899) i pozorišnih komada kao što su </w:t>
      </w:r>
      <w:r>
        <w:rPr>
          <w:i/>
          <w:sz w:val="22"/>
          <w:szCs w:val="22"/>
          <w:lang w:val="sr-Latn-CS"/>
        </w:rPr>
        <w:t>Mona Vana</w:t>
      </w:r>
      <w:r>
        <w:rPr>
          <w:sz w:val="22"/>
          <w:szCs w:val="22"/>
          <w:lang w:val="sr-Latn-CS"/>
        </w:rPr>
        <w:t xml:space="preserve"> (1902), </w:t>
      </w:r>
      <w:r>
        <w:rPr>
          <w:i/>
          <w:sz w:val="22"/>
          <w:szCs w:val="22"/>
          <w:lang w:val="sr-Latn-CS"/>
        </w:rPr>
        <w:t>Gradonačelnik Stilmonda</w:t>
      </w:r>
      <w:r>
        <w:rPr>
          <w:sz w:val="22"/>
          <w:szCs w:val="22"/>
          <w:lang w:val="sr-Latn-CS"/>
        </w:rPr>
        <w:t xml:space="preserve"> (1918). Naturalistički dramatičari Henrik Ibzen i August Strinberg uveli simbolističko-mistične elemente i u društvenu dramu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sr-Latn-CS"/>
        </w:rPr>
        <w:t xml:space="preserve">Od njemačkih simbolista najpoznatiji su Rajner Marija Rilke (pravo ime Rene Marija Rilke, 1875-1926) i Hugo fon Hofmanstal (1874-1929), kao i krug pjesnika oko Štefana Georga (1868-1933). U Engleskoj je najznačajniji Oskar Vajld (1856-1926), pisac čuvenog romana </w:t>
      </w:r>
      <w:r>
        <w:rPr>
          <w:i/>
          <w:sz w:val="22"/>
          <w:szCs w:val="22"/>
          <w:lang w:val="sr-Latn-CS"/>
        </w:rPr>
        <w:t>Slika Dorijana Greja</w:t>
      </w:r>
      <w:r>
        <w:rPr>
          <w:sz w:val="22"/>
          <w:szCs w:val="22"/>
          <w:lang w:val="sr-Latn-CS"/>
        </w:rPr>
        <w:t xml:space="preserve"> i Viljem Batler Jejts (1856-1900), pjesnik melodičnih i inventivnih pjesama i poetskih drama. U Rusiji je simbolistički pokret bio vrlo jak i dao je nekoliko izrazitih pjesnika i teoretičara, među kojima je jedan od prvih bio Valerij Brjusov (1873-1924), zatim Andrej Beli (pravo ime Boris Nikolajevič Bugajev, 1880-1934), Vjačeslav Ivanovič Ivanov (1866-1949), a najsnažniji je Aleksandar Blok (1880-1921), koji u svojoj poemi </w:t>
      </w:r>
      <w:r>
        <w:rPr>
          <w:i/>
          <w:sz w:val="22"/>
          <w:szCs w:val="22"/>
          <w:lang w:val="sr-Latn-CS"/>
        </w:rPr>
        <w:t>Dvanaestorica</w:t>
      </w:r>
      <w:r>
        <w:rPr>
          <w:sz w:val="22"/>
          <w:szCs w:val="22"/>
          <w:lang w:val="sr-Latn-CS"/>
        </w:rPr>
        <w:t xml:space="preserve"> (1918) pravi čudesan spoj simbolističke poezije sa revolucionarnim patosom. </w:t>
      </w:r>
    </w:p>
    <w:p>
      <w:pPr>
        <w:pStyle w:val="Normal"/>
        <w:ind w:firstLine="51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jugoslovenskim književnostima simbolizam je vezan za moderne poetske pokrete na samom početku XX vijeka, koji su dali nekoliko velikih pjesničkih predstavnika lirike: Jovana Dučića (1871-1943), Milana Rakića (1876-1938), Vladislava Petkovića Disa (1880-1917), Antuna Gustava Matoša (1873-1914), Vladimira Vidrića (1875-1909), Otona Župančića (1878-1949), Sime Pandurovića (1883-1960) i druge. </w:t>
      </w:r>
    </w:p>
    <w:p>
      <w:pPr>
        <w:pStyle w:val="Normal"/>
        <w:ind w:firstLine="51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Parnasovci, grupa francuskih pjesnika koji su dobili ime po nekoliko zajedničkih zbirki stihova koje su izdali 1866-1876. pod naslovom ,,Savremeni Parnas.“ Bili su protiv romantičarskih lirskih izliva, a za vjerno sliaknje prirode ili prošlosti i razvijanje filozofskih ideja. Njegovali su L´art pour l´art (umjetnost radi umjetnosti). Među prvim saradnicima Savremnog Parnasa bili su Bodler, Verlen i Malarme, ali su se kasnije drukčije orjentisali. Preteča parnasovaca je i Teofil Gotje, a glavni predstavnici Lekont de Lil, Teodor de Banvil, Sili Pridom, Fransoa Kope, Žoze Marija de Heredija i drugi. Inače, Parnas je mitološki brijeg muza, brijeg u Fokidi koji je bio posvećen Apolonu i muzama; figurativno znači sjedište pjesnika, carstvo pjesničke umjetnosti. U helenskoj mitologiji Parnas je sin Posejdona i nimfe Kleodore, osnivač Delfa. Planina Parnas u Heladi nalazi se sjeverozapadno od Atine, iznad Korintskog zaliv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Impersonalnost (lat.) osobina onoga koji je bezličan ili svojstvo onoga što je bezlič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Dobitnik je Nobelove nagrade za književnost 19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7:00Z</dcterms:created>
  <dc:creator>tepo</dc:creator>
  <dc:description/>
  <cp:keywords/>
  <dc:language>en-US</dc:language>
  <cp:lastModifiedBy>Miga&amp;Ivan</cp:lastModifiedBy>
  <cp:lastPrinted>2010-11-22T17:27:00Z</cp:lastPrinted>
  <dcterms:modified xsi:type="dcterms:W3CDTF">2010-11-22T16:28:00Z</dcterms:modified>
  <cp:revision>3</cp:revision>
  <dc:subject/>
  <dc:title/>
</cp:coreProperties>
</file>