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TURALIZAM</w:t>
      </w:r>
    </w:p>
    <w:p>
      <w:pPr>
        <w:pStyle w:val="Normal"/>
        <w:ind w:firstLine="51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510"/>
        <w:jc w:val="both"/>
        <w:rPr/>
      </w:pPr>
      <w:r>
        <w:rPr>
          <w:sz w:val="22"/>
          <w:szCs w:val="22"/>
          <w:lang w:val="sr-Latn-CS"/>
        </w:rPr>
        <w:t>Naturalizam (lat. natura – priroda) filozofski, estetski i književni pokret s kraja XIX i početka XX vijeka. Naturalizam, u filozofiji, je razvijen kao novovjekovna filozofija po kojoj su sva bića i događaji u svijetu prirodni i da se zbog toga mogu u potpunosti spoznati metodama naučnog istraživanja. Iako se često izjednačavao sa materijalizmom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2"/>
      </w:r>
      <w:r>
        <w:rPr>
          <w:sz w:val="22"/>
          <w:szCs w:val="22"/>
          <w:lang w:val="sr-Latn-CS"/>
        </w:rPr>
        <w:t>, naturalizam je mnogo širi pojam. Naturalizam, s jedne strane, shvata prirodu kao ,,carstvo nužnosti“, tj. kao sistem zakonitosti u kome nema slobode, već je svaki događaj uslovljen i prouzrokovan nekim drugim događajem, i u kojem nema finaliteta u smislu svjesne svrsishodne djelatnosti, a s druge strane, afirmiše prirodu kao ishodište moći i ekspanzije života. Suprotstavljajući se hrišćanskom, naročito asketskom potcjenjivanju prirode i prirodnih životnih impulsa smatra duhovni život samo produžetkom bioloških potreba i zdravih životnih instikata. Naturalizam je bio najuticajniji 30-ih i 40-ih godina XX vijeka, uglavnom među američkim filozofima kao što su F. Dž. E. Vudbridž (1867-1940), Moris R. Koen (1880-1947), Džon Djui (1852-1952), Ernest Nagel (1902-1985), Sidni Huk (1902-1989) i drugi. Slijedeći realističkog slikara Gistava Kurbea, slikari su birali teme iz života, mnogi su izlazili iz ateljea, nalazeći nadahnuće među seljacima i trgovcima, predstavljajući likove bez poziranja i idealizacije, ostavljajući utisak prirodnosti. Kao posledica toga pristupa završena platna imala su svježinu i neposrednost crteža.</w:t>
      </w:r>
    </w:p>
    <w:p>
      <w:pPr>
        <w:pStyle w:val="Normal"/>
        <w:ind w:firstLine="51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ao književni pravac naturalizam je nastao u Francuskoj u poslednjoj četvrtini XIX vijeka. Glavna teza naturalizma bila je da je čovjek proizvod nasleđa (rase), sredine i istorijske situacije (momenta), i da se na toj osnovi najbolje može razumjeti i protumačiti i pisac i njegovo djelo – kritički metod francuskog istoričara književnosti Ipolita Tena (1828-1893)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  <w:lang w:val="sr-Latn-CS"/>
        </w:rPr>
        <w:t>Osnivač i glavni predstavnik naturalizma u Francuskoj je pisac i kritičar, po ocu italijanskog porijekla, Emil Zola (1840-1902).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3"/>
      </w:r>
      <w:r>
        <w:rPr>
          <w:sz w:val="22"/>
          <w:szCs w:val="22"/>
          <w:lang w:val="sr-Latn-CS"/>
        </w:rPr>
        <w:t xml:space="preserve"> U svom jezivom romanu </w:t>
      </w:r>
      <w:r>
        <w:rPr>
          <w:i/>
          <w:sz w:val="22"/>
          <w:szCs w:val="22"/>
          <w:lang w:val="sr-Latn-CS"/>
        </w:rPr>
        <w:t>Tereza Raken</w:t>
      </w:r>
      <w:r>
        <w:rPr>
          <w:sz w:val="22"/>
          <w:szCs w:val="22"/>
          <w:lang w:val="sr-Latn-CS"/>
        </w:rPr>
        <w:t xml:space="preserve"> (1867), po prvi put je sproveo svoje naučne teorije o tome da karakter određuje nasleđe i okruženje. Svoj najambiciozniji i najpoznatiji projekat započeo je 1870. To je bio ciklus od 20 romana nazvanih </w:t>
      </w:r>
      <w:r>
        <w:rPr>
          <w:i/>
          <w:sz w:val="22"/>
          <w:szCs w:val="22"/>
          <w:lang w:val="sr-Latn-CS"/>
        </w:rPr>
        <w:t>Rugon-Makarovi</w:t>
      </w:r>
      <w:r>
        <w:rPr>
          <w:sz w:val="22"/>
          <w:szCs w:val="22"/>
          <w:lang w:val="sr-Latn-CS"/>
        </w:rPr>
        <w:t xml:space="preserve"> (1871-1893) koji svjedoče o francuskom životu kroz živote nasilnih Rugona i pasivnih Makara. U njih spadaju </w:t>
      </w:r>
      <w:r>
        <w:rPr>
          <w:i/>
          <w:sz w:val="22"/>
          <w:szCs w:val="22"/>
          <w:lang w:val="sr-Latn-CS"/>
        </w:rPr>
        <w:t>Trovačica</w:t>
      </w:r>
      <w:r>
        <w:rPr>
          <w:sz w:val="22"/>
          <w:szCs w:val="22"/>
          <w:lang w:val="sr-Latn-CS"/>
        </w:rPr>
        <w:t xml:space="preserve"> (1877), studija alkoholizma, koja je među njegovim najuspješnijim romanima, zatim </w:t>
      </w:r>
      <w:r>
        <w:rPr>
          <w:i/>
          <w:sz w:val="22"/>
          <w:szCs w:val="22"/>
          <w:lang w:val="sr-Latn-CS"/>
        </w:rPr>
        <w:t>Nana</w:t>
      </w:r>
      <w:r>
        <w:rPr>
          <w:sz w:val="22"/>
          <w:szCs w:val="22"/>
          <w:lang w:val="sr-Latn-CS"/>
        </w:rPr>
        <w:t xml:space="preserve"> (1880), njegovo remek-djelo </w:t>
      </w:r>
      <w:r>
        <w:rPr>
          <w:i/>
          <w:sz w:val="22"/>
          <w:szCs w:val="22"/>
          <w:lang w:val="sr-Latn-CS"/>
        </w:rPr>
        <w:t>Žerminal</w:t>
      </w:r>
      <w:r>
        <w:rPr>
          <w:sz w:val="22"/>
          <w:szCs w:val="22"/>
          <w:lang w:val="sr-Latn-CS"/>
        </w:rPr>
        <w:t xml:space="preserve"> (1885) i</w:t>
      </w:r>
      <w:r>
        <w:rPr>
          <w:i/>
          <w:sz w:val="22"/>
          <w:szCs w:val="22"/>
          <w:lang w:val="sr-Latn-CS"/>
        </w:rPr>
        <w:t xml:space="preserve"> Čovjek-zvijer</w:t>
      </w:r>
      <w:r>
        <w:rPr>
          <w:sz w:val="22"/>
          <w:szCs w:val="22"/>
          <w:lang w:val="sr-Latn-CS"/>
        </w:rPr>
        <w:t xml:space="preserve"> (1890). U ovom ciklusu Zola je spojio sva tri Tenova elementa: nasleđe (hereditarnost), socijalnu i geografsku sredinu i istorijski momenat (Drugo carstvo, 1852-1870), posmatrajući čovjeka i kao biološko i kao društveno biće. Zola se nadao da će ovakvim metodom, opisivanjem čovjeka i života zasnovanim na fiziološkom i društvenom izučavanju, „ispitati čovjeka naših dana do kraja.“ Među drugim njegovim djelima su dva kraća ciklusa romana i rasprave koje objašnjavaju njegove teorije o umjetnosti, uključujući </w:t>
      </w:r>
      <w:r>
        <w:rPr>
          <w:i/>
          <w:sz w:val="22"/>
          <w:szCs w:val="22"/>
          <w:lang w:val="sr-Latn-CS"/>
        </w:rPr>
        <w:t>Eksperimentalni roman</w:t>
      </w:r>
      <w:r>
        <w:rPr>
          <w:sz w:val="22"/>
          <w:szCs w:val="22"/>
          <w:lang w:val="sr-Latn-CS"/>
        </w:rPr>
        <w:t xml:space="preserve"> (1880). Naziv ,,eksperimentalni roman“ Zola je upotrebio u smislu primjene naučne eksperimentalne metode u književnosti, i on bi se mogao upotrebiti u širem smislu: književnost u svim svojim vidovima postaje sklona stalnom eksperimentisanju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  <w:lang w:val="sr-Latn-CS"/>
        </w:rPr>
        <w:t>Naturalizam je stvorio i svoje posebne stilske postupke, dovodeći realističke zahtjeve o objektivnosti opisivanja i isključivanju svakog emotivnog odnosa umjetnika prema predmetima koje opisuje do krajnjih granica. Zola izabira ,,kliničke slučajeve“, u kojima se abnormalno i bolesno vidljivo ispoljavaju i mnogo jasnije otkrivaju mehanizam ljudske psihe. Patologija zločina, prostitucije, pijanstva, ludila, degeneracije, raznih vrsta psihoza i neurastenija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4"/>
      </w:r>
      <w:r>
        <w:rPr>
          <w:sz w:val="22"/>
          <w:szCs w:val="22"/>
          <w:lang w:val="sr-Latn-CS"/>
        </w:rPr>
        <w:t xml:space="preserve"> postaje glavna tema naturalizma. Umjetnik na licu mjesta prikuplja te pojedinosti: Zola putuje sto kilometara na lokomotivi da bi se upoznao sa osjećanjima i reagovanjima mašiniste (za roman </w:t>
      </w:r>
      <w:r>
        <w:rPr>
          <w:i/>
          <w:sz w:val="22"/>
          <w:szCs w:val="22"/>
          <w:lang w:val="sr-Latn-CS"/>
        </w:rPr>
        <w:t>Čovjek-zvijer</w:t>
      </w:r>
      <w:r>
        <w:rPr>
          <w:sz w:val="22"/>
          <w:szCs w:val="22"/>
          <w:lang w:val="sr-Latn-CS"/>
        </w:rPr>
        <w:t xml:space="preserve">), provodi nedjelju dana u jednoj rudarskoj oblasti (za roman iz rudarskog života </w:t>
      </w:r>
      <w:r>
        <w:rPr>
          <w:i/>
          <w:sz w:val="22"/>
          <w:szCs w:val="22"/>
          <w:lang w:val="sr-Latn-CS"/>
        </w:rPr>
        <w:t>Žerminal</w:t>
      </w:r>
      <w:r>
        <w:rPr>
          <w:sz w:val="22"/>
          <w:szCs w:val="22"/>
          <w:lang w:val="sr-Latn-CS"/>
        </w:rPr>
        <w:t xml:space="preserve"> ) itd. Roman ili drama postaju tako umjetnički društveni dokumenti, koji mogu imati i programsko-socijalnu funkciju: ,,Zatvorite kabaree, otvorite škole!“ – uzvikivao je Zola povodom protesta publike zbog suviše mračne slike života predgrađa velikog grada u romanu  </w:t>
      </w:r>
      <w:r>
        <w:rPr>
          <w:i/>
          <w:sz w:val="22"/>
          <w:szCs w:val="22"/>
          <w:lang w:val="sr-Latn-CS"/>
        </w:rPr>
        <w:t>Trovačica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  <w:lang w:val="sr-Latn-CS"/>
        </w:rPr>
        <w:t xml:space="preserve">Pored Zole, glavni predstavnici naturalizma u Francuskoj bili su Gi de Mopasan (1850-1893), Žoris Karl Uismans (1848-1907) i drugi. Mopasan se smatra najvećim majstorom kratke priče, njegova vjerovatno najbolja priča je </w:t>
      </w:r>
      <w:r>
        <w:rPr>
          <w:i/>
          <w:sz w:val="22"/>
          <w:szCs w:val="22"/>
          <w:lang w:val="sr-Latn-CS"/>
        </w:rPr>
        <w:t>Grudva masti</w:t>
      </w:r>
      <w:r>
        <w:rPr>
          <w:sz w:val="22"/>
          <w:szCs w:val="22"/>
          <w:lang w:val="sr-Latn-CS"/>
        </w:rPr>
        <w:t xml:space="preserve"> (1880). Tokom sledećih deset godina objavio je oko 300 kratkih priča, šest romana (</w:t>
      </w:r>
      <w:r>
        <w:rPr>
          <w:i/>
          <w:sz w:val="22"/>
          <w:szCs w:val="22"/>
          <w:lang w:val="sr-Latn-CS"/>
        </w:rPr>
        <w:t>Jedan život</w:t>
      </w:r>
      <w:r>
        <w:rPr>
          <w:sz w:val="22"/>
          <w:szCs w:val="22"/>
          <w:lang w:val="sr-Latn-CS"/>
        </w:rPr>
        <w:t xml:space="preserve">, </w:t>
      </w:r>
      <w:r>
        <w:rPr>
          <w:i/>
          <w:sz w:val="22"/>
          <w:szCs w:val="22"/>
          <w:lang w:val="sr-Latn-CS"/>
        </w:rPr>
        <w:t>Nova banja</w:t>
      </w:r>
      <w:r>
        <w:rPr>
          <w:sz w:val="22"/>
          <w:szCs w:val="22"/>
          <w:lang w:val="sr-Latn-CS"/>
        </w:rPr>
        <w:t xml:space="preserve">, </w:t>
      </w:r>
      <w:r>
        <w:rPr>
          <w:i/>
          <w:sz w:val="22"/>
          <w:szCs w:val="22"/>
          <w:lang w:val="sr-Latn-CS"/>
        </w:rPr>
        <w:t>Pjer i Žan</w:t>
      </w:r>
      <w:r>
        <w:rPr>
          <w:sz w:val="22"/>
          <w:szCs w:val="22"/>
          <w:lang w:val="sr-Latn-CS"/>
        </w:rPr>
        <w:t xml:space="preserve"> i drugi) i tri putopisa. Kada se posmatraju zajedno, njegove priče predstavljaju široku, naturalističku sliku francuskog života od 1870. do 1890. U svojim djelima opisivao je rat, normansko seljaštvo, birokratiju, život na obalama Sene, emocionalne probleme različitih klasa, i, zloslutno, halucinacije.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5"/>
      </w:r>
      <w:r>
        <w:rPr>
          <w:sz w:val="22"/>
          <w:szCs w:val="22"/>
          <w:lang w:val="sr-Latn-CS"/>
        </w:rPr>
        <w:t xml:space="preserve"> U Uismansovim prvim djelima osjeća se uticaj Bodlera, poslije se približava Zoli i posvećuje mu svoj roman </w:t>
      </w:r>
      <w:r>
        <w:rPr>
          <w:i/>
          <w:sz w:val="22"/>
          <w:szCs w:val="22"/>
          <w:lang w:val="sr-Latn-CS"/>
        </w:rPr>
        <w:t>Sestre Vatard</w:t>
      </w:r>
      <w:r>
        <w:rPr>
          <w:sz w:val="22"/>
          <w:szCs w:val="22"/>
          <w:lang w:val="sr-Latn-CS"/>
        </w:rPr>
        <w:t xml:space="preserve">. Svojim romanom </w:t>
      </w:r>
      <w:r>
        <w:rPr>
          <w:i/>
          <w:sz w:val="22"/>
          <w:szCs w:val="22"/>
          <w:lang w:val="sr-Latn-CS"/>
        </w:rPr>
        <w:t>U suprotnom smjeru</w:t>
      </w:r>
      <w:r>
        <w:rPr>
          <w:sz w:val="22"/>
          <w:szCs w:val="22"/>
          <w:lang w:val="sr-Latn-CS"/>
        </w:rPr>
        <w:t xml:space="preserve"> (1884) označio je prelaz od naturalizma ka mističko-simboličnim tendencijama. U Njemačkoj i skandinavskim zemljama naturalizam će se ogledati naročito u drami, a najznačajniji njeni predstavnici biće njemački dramatičar Gerhart Hauptman (1862-1946), koji je, naročito u prvoj fazi svoga stvaranja, dao nekoliko naturalističkih drama (</w:t>
      </w:r>
      <w:r>
        <w:rPr>
          <w:i/>
          <w:sz w:val="22"/>
          <w:szCs w:val="22"/>
          <w:lang w:val="sr-Latn-CS"/>
        </w:rPr>
        <w:t>Pred zoru</w:t>
      </w:r>
      <w:r>
        <w:rPr>
          <w:sz w:val="22"/>
          <w:szCs w:val="22"/>
          <w:lang w:val="sr-Latn-CS"/>
        </w:rPr>
        <w:t xml:space="preserve"> – 1889, </w:t>
      </w:r>
      <w:r>
        <w:rPr>
          <w:i/>
          <w:sz w:val="22"/>
          <w:szCs w:val="22"/>
          <w:lang w:val="sr-Latn-CS"/>
        </w:rPr>
        <w:t>Tkači</w:t>
      </w:r>
      <w:r>
        <w:rPr>
          <w:sz w:val="22"/>
          <w:szCs w:val="22"/>
          <w:lang w:val="sr-Latn-CS"/>
        </w:rPr>
        <w:t xml:space="preserve"> – 1892, </w:t>
      </w:r>
      <w:r>
        <w:rPr>
          <w:i/>
          <w:sz w:val="22"/>
          <w:szCs w:val="22"/>
          <w:lang w:val="sr-Latn-CS"/>
        </w:rPr>
        <w:t>Pacovi</w:t>
      </w:r>
      <w:r>
        <w:rPr>
          <w:sz w:val="22"/>
          <w:szCs w:val="22"/>
          <w:lang w:val="sr-Latn-CS"/>
        </w:rPr>
        <w:t xml:space="preserve"> – 1911); zatim, norveški dramatičar Henrik Ibzen (1828-1906), koji je izvršio snažan uticaj na sve evropske dramatičare na prelazu između dva vijeka i stvorio dramski stil koji će po njemu i nazvati ,,ibzenovska drama.“ Od njegovih mnogobrojnih drama najpoznatije su: </w:t>
      </w:r>
      <w:r>
        <w:rPr>
          <w:i/>
          <w:sz w:val="22"/>
          <w:szCs w:val="22"/>
          <w:lang w:val="sr-Latn-CS"/>
        </w:rPr>
        <w:t>Stubovi društva</w:t>
      </w:r>
      <w:r>
        <w:rPr>
          <w:sz w:val="22"/>
          <w:szCs w:val="22"/>
          <w:lang w:val="sr-Latn-CS"/>
        </w:rPr>
        <w:t xml:space="preserve"> (1877), </w:t>
      </w:r>
      <w:r>
        <w:rPr>
          <w:i/>
          <w:sz w:val="22"/>
          <w:szCs w:val="22"/>
          <w:lang w:val="sr-Latn-CS"/>
        </w:rPr>
        <w:t>Lutkina kuća</w:t>
      </w:r>
      <w:r>
        <w:rPr>
          <w:sz w:val="22"/>
          <w:szCs w:val="22"/>
          <w:lang w:val="sr-Latn-CS"/>
        </w:rPr>
        <w:t xml:space="preserve"> (1879), </w:t>
      </w:r>
      <w:r>
        <w:rPr>
          <w:i/>
          <w:sz w:val="22"/>
          <w:szCs w:val="22"/>
          <w:lang w:val="sr-Latn-CS"/>
        </w:rPr>
        <w:t>Sablasti</w:t>
      </w:r>
      <w:r>
        <w:rPr>
          <w:sz w:val="22"/>
          <w:szCs w:val="22"/>
          <w:lang w:val="sr-Latn-CS"/>
        </w:rPr>
        <w:t xml:space="preserve"> (1881), </w:t>
      </w:r>
      <w:r>
        <w:rPr>
          <w:i/>
          <w:sz w:val="22"/>
          <w:szCs w:val="22"/>
          <w:lang w:val="sr-Latn-CS"/>
        </w:rPr>
        <w:t>Neprijatelj</w:t>
      </w:r>
      <w:r>
        <w:rPr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Latn-CS"/>
        </w:rPr>
        <w:t>naroda</w:t>
      </w:r>
      <w:r>
        <w:rPr>
          <w:sz w:val="22"/>
          <w:szCs w:val="22"/>
          <w:lang w:val="sr-Latn-CS"/>
        </w:rPr>
        <w:t xml:space="preserve"> (1882). Švedski dramatičar i pripovjedač August Strinberg (1849-1912), autor dvije čuvene drame </w:t>
      </w:r>
      <w:r>
        <w:rPr>
          <w:i/>
          <w:sz w:val="22"/>
          <w:szCs w:val="22"/>
          <w:lang w:val="sr-Latn-CS"/>
        </w:rPr>
        <w:t>Otac</w:t>
      </w:r>
      <w:r>
        <w:rPr>
          <w:sz w:val="22"/>
          <w:szCs w:val="22"/>
          <w:lang w:val="sr-Latn-CS"/>
        </w:rPr>
        <w:t xml:space="preserve"> (1887) i </w:t>
      </w:r>
      <w:r>
        <w:rPr>
          <w:i/>
          <w:sz w:val="22"/>
          <w:szCs w:val="22"/>
          <w:lang w:val="sr-Latn-CS"/>
        </w:rPr>
        <w:t>Gospođica Julija</w:t>
      </w:r>
      <w:r>
        <w:rPr>
          <w:sz w:val="22"/>
          <w:szCs w:val="22"/>
          <w:lang w:val="sr-Latn-CS"/>
        </w:rPr>
        <w:t xml:space="preserve"> (1888), takođe je značajan predstavnik naturalističke drame. U Italiji naturalističke težnje dovešće do posebnog italijanskog realistčko-naturalističkog pravca – verizma, čiji je glavni predstavnik bio romansijer Đovani Verga (1840-1922). Jedno do njegovih poznatih djela, drama </w:t>
      </w:r>
      <w:r>
        <w:rPr>
          <w:i/>
          <w:sz w:val="22"/>
          <w:szCs w:val="22"/>
          <w:lang w:val="sr-Latn-CS"/>
        </w:rPr>
        <w:t>Kavalerija rustikana</w:t>
      </w:r>
      <w:r>
        <w:rPr>
          <w:sz w:val="22"/>
          <w:szCs w:val="22"/>
          <w:lang w:val="sr-Latn-CS"/>
        </w:rPr>
        <w:t xml:space="preserve"> (1884) poslužiće kao libreto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6"/>
      </w:r>
      <w:r>
        <w:rPr>
          <w:sz w:val="22"/>
          <w:szCs w:val="22"/>
          <w:lang w:val="sr-Latn-CS"/>
        </w:rPr>
        <w:t xml:space="preserve"> za čuvenu operu Pjetra Maskanjija (1863-1945). Verga je razvio stil pisanja koji je bio zapažen zbog svoje jezgrovitosti, preciznosti i jakih osjećanja. Njegova ostala najpoznatija djela su: </w:t>
      </w:r>
      <w:r>
        <w:rPr>
          <w:i/>
          <w:sz w:val="22"/>
          <w:szCs w:val="22"/>
          <w:lang w:val="sr-Latn-CS"/>
        </w:rPr>
        <w:t>Seoske pripovjetke sa Sicilije</w:t>
      </w:r>
      <w:r>
        <w:rPr>
          <w:sz w:val="22"/>
          <w:szCs w:val="22"/>
          <w:lang w:val="sr-Latn-CS"/>
        </w:rPr>
        <w:t xml:space="preserve"> (1883) – zbirka kratkih priča, zatim romani </w:t>
      </w:r>
      <w:r>
        <w:rPr>
          <w:i/>
          <w:sz w:val="22"/>
          <w:szCs w:val="22"/>
          <w:lang w:val="sr-Latn-CS"/>
        </w:rPr>
        <w:t>Kuća pored mušmulinog drveta</w:t>
      </w:r>
      <w:r>
        <w:rPr>
          <w:sz w:val="22"/>
          <w:szCs w:val="22"/>
          <w:lang w:val="sr-Latn-CS"/>
        </w:rPr>
        <w:t xml:space="preserve"> (1881) i </w:t>
      </w:r>
      <w:r>
        <w:rPr>
          <w:i/>
          <w:sz w:val="22"/>
          <w:szCs w:val="22"/>
          <w:lang w:val="sr-Latn-CS"/>
        </w:rPr>
        <w:t>Meštar Don Đezueldo</w:t>
      </w:r>
      <w:r>
        <w:rPr>
          <w:sz w:val="22"/>
          <w:szCs w:val="22"/>
          <w:lang w:val="sr-Latn-CS"/>
        </w:rPr>
        <w:t xml:space="preserve"> (1889). Verizam je u Italiji od početka 70-ih godina XIX vijeka počeo uzimati maha u plastici, slikarstvu, književnosti i muzici moderne Italije. Cilj mu je da prikazuje život onakvim kakav je, sa svim njegovim ružnim i lijepim stranama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  <w:lang w:val="sr-Latn-CS"/>
        </w:rPr>
        <w:t xml:space="preserve">U Rusiji naturalizam nije uhvatio jačeg korjena zbog jake umjetničke dominacije realizma. U jugoslovenskim književnostima naturalizam je teoretski i praktično zastupao Eugen Kumičić (1850-1904), koji je u svome članku </w:t>
      </w:r>
      <w:r>
        <w:rPr>
          <w:i/>
          <w:sz w:val="22"/>
          <w:szCs w:val="22"/>
          <w:lang w:val="sr-Latn-CS"/>
        </w:rPr>
        <w:t>O romanu</w:t>
      </w:r>
      <w:r>
        <w:rPr>
          <w:sz w:val="22"/>
          <w:szCs w:val="22"/>
          <w:lang w:val="sr-Latn-CS"/>
        </w:rPr>
        <w:t xml:space="preserve"> (1883) iznosio i obrazlagao osnovne naturalističke stavove, a u svojim romanima </w:t>
      </w:r>
      <w:r>
        <w:rPr>
          <w:i/>
          <w:sz w:val="22"/>
          <w:szCs w:val="22"/>
          <w:lang w:val="sr-Latn-CS"/>
        </w:rPr>
        <w:t>Olga i</w:t>
      </w:r>
      <w:r>
        <w:rPr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Latn-CS"/>
        </w:rPr>
        <w:t>Lina</w:t>
      </w:r>
      <w:r>
        <w:rPr>
          <w:sz w:val="22"/>
          <w:szCs w:val="22"/>
          <w:lang w:val="sr-Latn-CS"/>
        </w:rPr>
        <w:t xml:space="preserve"> (1881) i </w:t>
      </w:r>
      <w:r>
        <w:rPr>
          <w:i/>
          <w:sz w:val="22"/>
          <w:szCs w:val="22"/>
          <w:lang w:val="sr-Latn-CS"/>
        </w:rPr>
        <w:t>Gospođa Sabina</w:t>
      </w:r>
      <w:r>
        <w:rPr>
          <w:sz w:val="22"/>
          <w:szCs w:val="22"/>
          <w:lang w:val="sr-Latn-CS"/>
        </w:rPr>
        <w:t xml:space="preserve"> (1883) pokušao da ostvari naturalistički roman. Međutim, naturalističkih elemenata uklopljenih u umjetnički uspjelo stvaranje jugoslovenskih pisaca koji se nijesu isključivo vezivali za naturalizam nalazi se i kod Sime Matavulja (1852-1908), Ive Ćipika (1867-1923), Bore Stankovića (1867-1927), Josipa Kozarca (1850-1906), Vjenceslava Novaka (1859-1905), Frana Govekara (1871-1947), kao i u dramama Ivana Cankara (1876-1916) i Miroslava Krleže (1893-1981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Materijalizam je filozofsko stanovište i pogled na svijet koji materiju uzimaju za osnov svega postojećeg, a duh ili svijest za jedno od svojstava materije u njenom najvišem organskom obliku. Naziv je počeo da se upotrebljava od druge polovine XVII vijeka i to najprije u Engleskoj. Njemački filozof, matematičar, pravnik, istoričar, diplomata i pronalazač Vilhelm Gotfrid Lajbnic (1646-1716) je među prvima govorio o materijalizmu i idealizmu kao osnovnim tipovima filozofskih učenja, uzimajući Platonov (427-347 g. p. n. e.) sistem za obrazac materijalizma, a Epikurov (341-270 g. p. n. e.) za obrazac idealizm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Osim po književnom radu Zola je bio poznat i po umiješanosti u aferu ,,Drajfus“ (1894), naročito po svom otvorenom pismu ,,Optužujem“ (1896), kojim optužuje francuski generalštab. Umro je pod sumnjivim okolnostima, ugušivši se u gasu ugljen-monoksida dok je spava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Neurastenija, medicinski – slabost živac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Život je tragično završio: prije 25. godine već je obolio od sifilisa, zatim je pokušao samoubistvo 1892, primljen je u ludnicu, gdje je i umro u 42. godini život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sr-Latn-CS"/>
        </w:rPr>
        <w:t>Libreto, knjižica, naročito sa tekstom opere ili operete; riječi ope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6:00Z</dcterms:created>
  <dc:creator>tepo</dc:creator>
  <dc:description/>
  <cp:keywords/>
  <dc:language>en-US</dc:language>
  <cp:lastModifiedBy>Miga&amp;Ivan</cp:lastModifiedBy>
  <cp:lastPrinted>2010-11-22T17:26:00Z</cp:lastPrinted>
  <dcterms:modified xsi:type="dcterms:W3CDTF">2010-11-22T16:26:00Z</dcterms:modified>
  <cp:revision>3</cp:revision>
  <dc:subject/>
  <dc:title/>
</cp:coreProperties>
</file>