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Viši laborant mr Vanja Veljović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šović Ksen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Nikit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tić Vuk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ć Jo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Duš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20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etić Tij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tić Mat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tenko Dani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Balš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džić Dej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74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37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1-12-22T20:51:00Z</dcterms:modified>
  <cp:revision>4</cp:revision>
  <dc:subject/>
  <dc:title>OBRAZAC za evidencija osvojenih poena na predmetu i predlog ocjene</dc:title>
</cp:coreProperties>
</file>