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AVJEŠTE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ještavaju se studenti II godine Fizike da  će se u okviru ciklusa vježb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Laboratorijskog praktikuma II (Optika) raditi sledeće vježb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redjivanje  žižne daljine sočiva iz rastojanja predmeta i lika direktnom i Beselovom metodom, str. 218-2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kroskop, str. 221-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tička rešetka. Odredjivanje talasne dužine laserske svjetlosti pomoću optičke rešetke Frenelovom difrakcijom, str. 232-2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ektralna analiza, str. 242-24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aliza polarizovanosti stimulisane svjetlosti He-Ne lasera, str. 268-2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redjivanje koncentracije rastvora  šećera polarimetrom, str. 249-2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enje indeksa prelamanja metodom prizme, uputst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e vježbe  će se raditi u laboratoriji 044 po sledećem rasporedu od  </w:t>
      </w:r>
      <w:r>
        <w:rPr>
          <w:rFonts w:cs="Times New Roman" w:ascii="Times New Roman" w:hAnsi="Times New Roman"/>
          <w:b/>
          <w:sz w:val="24"/>
          <w:szCs w:val="24"/>
        </w:rPr>
        <w:t>četvrt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februara 2018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1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Šćep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ić Stefan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zmanović Maj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gojević Rajk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bata Marin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ragić Aleksandra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jević Elvir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ojić Nik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dović Luk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d u laboratoriji studenti su dužni da se pripreme za vježbu i pripremu napišu u svesci format A4. Prije početka rada vježbe provjerava se sveska sa napisanom pripremom i znanje studenta. Studenti koji nemaju napisanu pripremu ili nisu spremni udaljavaju se sa časa.</w:t>
      </w:r>
      <w:r>
        <w:rPr>
          <w:rFonts w:cs="Times New Roman" w:ascii="Times New Roman" w:hAnsi="Times New Roman"/>
          <w:sz w:val="24"/>
          <w:szCs w:val="24"/>
        </w:rPr>
        <w:t xml:space="preserve"> U toku semestra se može nadoknaditi  samo jedna vježba. Student može izostati sa vježbi samo u slučaju bolesti, što se mora opravdati ljekarskim uvjerenj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ad u laboratoriji studenti su dužni da sa sobom, osim sveske sa pripremom, </w:t>
      </w:r>
      <w:r>
        <w:rPr>
          <w:rFonts w:cs="Times New Roman" w:ascii="Times New Roman" w:hAnsi="Times New Roman"/>
          <w:b/>
          <w:sz w:val="24"/>
          <w:szCs w:val="24"/>
        </w:rPr>
        <w:t>obavezno</w:t>
      </w:r>
      <w:r>
        <w:rPr>
          <w:rFonts w:cs="Times New Roman" w:ascii="Times New Roman" w:hAnsi="Times New Roman"/>
          <w:sz w:val="24"/>
          <w:szCs w:val="24"/>
        </w:rPr>
        <w:t xml:space="preserve"> donesu posebnu svesku ili papir za beleške, milimetarski papir, pribor za crtanje i kalkulator, preporučeni tekst za metod najmanjih kvadrata (MNK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bog rada u laboratoriji i obrade rezultata mjerenja studenti su dužni da znaju opšti dio iz knjige V. Vučića, str. 1-4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ga se može dobiti u studentskoj bibliote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i nastavnik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 dr Ivana Pićurić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  <w:vertAlign w:val="superscript"/>
      </w:rPr>
      <w:t>1</w:t>
    </w:r>
    <w:r>
      <w:rPr>
        <w:rFonts w:cs="Times New Roman" w:ascii="Times New Roman" w:hAnsi="Times New Roman"/>
        <w:b/>
        <w:sz w:val="24"/>
        <w:szCs w:val="24"/>
      </w:rPr>
      <w:t>Osnovna mjerenja u fizici od V. Vučića, izdala Naučna knjiga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1:00Z</dcterms:created>
  <dc:creator>Jasko</dc:creator>
  <dc:description/>
  <cp:keywords/>
  <dc:language>en-US</dc:language>
  <cp:lastModifiedBy>localpc</cp:lastModifiedBy>
  <dcterms:modified xsi:type="dcterms:W3CDTF">2018-02-14T13:51:00Z</dcterms:modified>
  <cp:revision>2</cp:revision>
  <dc:subject/>
  <dc:title/>
</cp:coreProperties>
</file>