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eastAsia="Times New Roman" w:cs="Arial"/>
          <w:b/>
          <w:b/>
          <w:sz w:val="24"/>
          <w:szCs w:val="24"/>
        </w:rPr>
      </w:pPr>
      <w:r>
        <w:rPr>
          <w:rFonts w:eastAsia="Times New Roman" w:cs="Arial" w:ascii="Comic Sans MS" w:hAnsi="Comic Sans MS"/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Comic Sans MS" w:hAnsi="Comic Sans MS"/>
          <w:b/>
          <w:sz w:val="28"/>
          <w:szCs w:val="28"/>
        </w:rPr>
        <w:t>OBAVJEŠTENJE</w:t>
      </w:r>
    </w:p>
    <w:p>
      <w:pPr>
        <w:pStyle w:val="Normal"/>
        <w:spacing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Obavje</w:t>
      </w:r>
      <w:r>
        <w:rPr>
          <w:rFonts w:eastAsia="Times New Roman" w:cs="Comic Sans MS" w:ascii="Comic Sans MS" w:hAnsi="Comic Sans MS"/>
          <w:sz w:val="24"/>
          <w:szCs w:val="24"/>
          <w:lang w:val="sr-Latn-CS"/>
        </w:rPr>
        <w:t>š</w:t>
      </w:r>
      <w:r>
        <w:rPr>
          <w:rFonts w:eastAsia="Times New Roman" w:cs="Comic Sans MS" w:ascii="Comic Sans MS" w:hAnsi="Comic Sans MS"/>
          <w:sz w:val="24"/>
          <w:szCs w:val="24"/>
        </w:rPr>
        <w:t>tavaju se studenti II godine Fizike da će se u okviru prvog ciklusa vježbi iz Laboratorijskog praktikuma II (Elektromagnetizam) raditi sledeće vježbe: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1. Provjeravanje Omovog zakona u strujnom kolu, str. 160-163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2. Mjerenje otpora Wheatstoneovim mostom, str. 163-166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3. Odredjivanje temperaturskog koe cijenta otpora metala, str. 166-169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4. Određivanje elektrohemijskog ekvivalenta bakra, str. 182-184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5. Mjerenje temperature termoelementom, str. 178-181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6. Mjerenje koeficijenta samoindukcije, kapaciteta i provjeravanje Omovog zakona u kolima sinusne naizmenicne struje, str. 189-198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7.  Prelazni režimi u strujnom kolu: jednačina punjenja i prežnjenja kondenzatora u RC kolu, (uputstvo).</w:t>
      </w:r>
    </w:p>
    <w:p>
      <w:pPr>
        <w:pStyle w:val="Normal"/>
        <w:spacing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Navedene vježbe će se raditi u laboratoriji 035 po sledećem rasporedu od četvrtka 11. oktobra 2018</w:t>
      </w:r>
      <w:r>
        <w:rPr/>
        <w:t>.:</w:t>
      </w:r>
    </w:p>
    <w:tbl>
      <w:tblPr>
        <w:tblW w:w="720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0"/>
        <w:gridCol w:w="60"/>
      </w:tblGrid>
      <w:tr>
        <w:trPr/>
        <w:tc>
          <w:tcPr>
            <w:tcW w:w="7087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. vježba</w:t>
            </w:r>
          </w:p>
          <w:tbl>
            <w:tblPr>
              <w:tblW w:w="623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808"/>
              <w:gridCol w:w="4130"/>
            </w:tblGrid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1/1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Šćepanović Stefan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2. vježb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2/17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Nikolić Milic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3. vježb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5/17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Petrović Vladimir i Braunović Laz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4. vježb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9/17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Vešović Anđela i Ćalasan Jelen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5. vježb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6. vježb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7. vježb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</w:rPr>
        <w:t>Za rad u laboratoriji studenti su dužni da se pripreme za vježbu i pripremu napišu u svesci formata A4. Prije početka rada vježbe provjerava se znanje studenta. Nespremni studenti, koji nemaju napisanu pripremu, udaljavaju se sa časa. U toku semestra se može nadoknaditi najviše jedna vježba. Student može izostati sa vježbi samo u slučaju bolesti, što se mora opravdati ljekarskim uvjerenjem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</w:rPr>
        <w:t>Za rad u laboratoriji studenti su dužni da sa sobom, osim sveske sa pripremom, obavezno donesu posebnu svesku za beleške, milimetarski papir, pribor za crtanje i kalkulator, preporučeni tekst za metod najmanjih kvadrata (MNK).</w:t>
      </w:r>
    </w:p>
    <w:p>
      <w:pPr>
        <w:pStyle w:val="Normal"/>
        <w:spacing w:before="280" w:after="28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Zbog rada u laboratoriji i obrade rezultata mjerenja studenti su dužni da znaju opšti dio iz knjige V. Vučića, str. 1-48.</w:t>
      </w:r>
    </w:p>
    <w:p>
      <w:pPr>
        <w:pStyle w:val="Normal"/>
        <w:spacing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Knjiga se može dobiti u studentskoj biblioteci.</w:t>
      </w:r>
    </w:p>
    <w:p>
      <w:pPr>
        <w:pStyle w:val="Normal"/>
        <w:spacing w:before="280" w:after="280"/>
        <w:jc w:val="right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Predmetni nastavnik</w:t>
      </w:r>
    </w:p>
    <w:p>
      <w:pPr>
        <w:pStyle w:val="Normal"/>
        <w:spacing w:before="280" w:after="280"/>
        <w:jc w:val="right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prof dr Ivana Pićurić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Osnovna mjerenja u fizici od V. Vučića, izdala Naucna knjiga.</w:t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4:00Z</dcterms:created>
  <dc:creator>localpc</dc:creator>
  <dc:description/>
  <cp:keywords/>
  <dc:language>en-US</dc:language>
  <cp:lastModifiedBy>Ivana Picuric</cp:lastModifiedBy>
  <dcterms:modified xsi:type="dcterms:W3CDTF">2018-10-09T11:04:00Z</dcterms:modified>
  <cp:revision>2</cp:revision>
  <dc:subject/>
  <dc:title/>
</cp:coreProperties>
</file>